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BodyText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宜良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失业人员服务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一类事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一站式服务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办事指南</w:t>
      </w:r>
    </w:p>
    <w:p>
      <w:pPr>
        <w:pStyle w:val="Normal"/>
        <w:tabs>
          <w:tab w:val="clear" w:pos="420"/>
          <w:tab w:val="left" w:pos="5446" w:leader="none"/>
          <w:tab w:val="center" w:pos="7039" w:leader="none"/>
        </w:tabs>
        <w:jc w:val="left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/>
          <w:color w:val="000000"/>
          <w:sz w:val="30"/>
          <w:szCs w:val="30"/>
          <w:lang w:val="en-US" w:eastAsia="zh-CN"/>
        </w:rPr>
        <w:tab/>
      </w:r>
    </w:p>
    <w:p>
      <w:pPr>
        <w:pStyle w:val="Normal"/>
        <w:tabs>
          <w:tab w:val="clear" w:pos="420"/>
          <w:tab w:val="left" w:pos="5446" w:leader="none"/>
          <w:tab w:val="center" w:pos="7039" w:leader="none"/>
        </w:tabs>
        <w:jc w:val="left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446" w:leader="none"/>
          <w:tab w:val="center" w:pos="7039" w:leader="none"/>
        </w:tabs>
        <w:jc w:val="left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/>
          <w:color w:val="000000"/>
          <w:sz w:val="30"/>
          <w:szCs w:val="30"/>
          <w:lang w:val="en-US" w:eastAsia="zh-CN"/>
        </w:rPr>
        <w:tab/>
      </w:r>
    </w:p>
    <w:p>
      <w:pPr>
        <w:pStyle w:val="Normal"/>
        <w:tabs>
          <w:tab w:val="clear" w:pos="420"/>
          <w:tab w:val="left" w:pos="5446" w:leader="none"/>
          <w:tab w:val="center" w:pos="7039" w:leader="none"/>
        </w:tabs>
        <w:jc w:val="left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446" w:leader="none"/>
          <w:tab w:val="center" w:pos="7039" w:leader="none"/>
        </w:tabs>
        <w:jc w:val="left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446" w:leader="none"/>
          <w:tab w:val="center" w:pos="7039" w:leader="none"/>
        </w:tabs>
        <w:jc w:val="left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446" w:leader="none"/>
          <w:tab w:val="center" w:pos="7039" w:leader="none"/>
        </w:tabs>
        <w:jc w:val="left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446" w:leader="none"/>
          <w:tab w:val="center" w:pos="7039" w:leader="none"/>
        </w:tabs>
        <w:jc w:val="left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446" w:leader="none"/>
          <w:tab w:val="center" w:pos="7039" w:leader="none"/>
        </w:tabs>
        <w:jc w:val="left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/>
          <w:color w:val="000000"/>
          <w:sz w:val="30"/>
          <w:szCs w:val="30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/>
          <w:color w:val="000000"/>
          <w:sz w:val="30"/>
          <w:szCs w:val="30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宜良县政务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宜良县人力资源社会保障局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基本信息</w:t>
      </w:r>
    </w:p>
    <w:tbl>
      <w:tblPr>
        <w:tblW w:w="867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106"/>
        <w:gridCol w:w="1828"/>
        <w:gridCol w:w="2841"/>
      </w:tblGrid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一类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宜良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失业人员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类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一类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事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编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宜良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力资源社会保障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配合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宜良县司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宜良县政务服务管理局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服务对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然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一类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涉及事项（服务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失业人员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件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2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就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2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技能培训咨询</w:t>
            </w:r>
          </w:p>
          <w:p>
            <w:pPr>
              <w:pStyle w:val="2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法律服务获取指导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办理形式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窗口办理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法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办结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工作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承诺办结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工作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否收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线下跑动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线下跑一次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因和环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网上办理深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是否支持预约办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有无中介服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联办能力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联合受理、联合审查、联合审批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咨询方式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871-67523530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督方式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871-67529371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办理时间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工作日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:3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:00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办理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云南省昆明市宜良县匡远街道白鹭街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宜良县就业和社会保障服务中心社保服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窗口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设定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;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（一）失业人员服务“一件事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按照昆明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失业人员服务“一件事”事项设定依据设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（二）就业信息推荐</w:t>
      </w:r>
    </w:p>
    <w:p>
      <w:pPr>
        <w:pStyle w:val="2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就业服务与就业管理规定》（中华人民共和国劳动和社会保障令第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第四章公共就业服务第二十四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级以上劳动保障行政部门统筹管理公共就业服务工作，建立健全覆盖城乡的公共就业服务体系。第二十五条公共就业服务机构应当免费为劳动者提供以下服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就业政策法规咨询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职业供求信息、市场工资指导价位信息和职业培训信息发布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职业指导和职业介绍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对就业困难人员实施就业援助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五）办理就业登记、失业登记等事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六）其他公共就业服务。</w:t>
      </w:r>
    </w:p>
    <w:p>
      <w:pPr>
        <w:pStyle w:val="2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（三）技能培训咨询</w:t>
      </w:r>
    </w:p>
    <w:p>
      <w:pPr>
        <w:pStyle w:val="2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就业服务与就业管理规定》第二十五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共就业服务机构应当免费为劳动者提供以下服务：（二）职业供求信息、市场工资指导价位信息和职业培训信息发布；（三）职业指导和职业介绍；（六）其他公共就业服务。第二十八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职业指导工作包括以下内容：（二）帮助劳动者了解职业状况，掌握求职方法，确定择业方向，增强择业能力；（三）向劳动者提出培训建议，为其提供职业培训相关信息；（四）开展对劳动者个人职业素质和特点的测试，并对其职业能力进行评价；（九）为职业培训机构确立培训方向和专业设置等提供咨询参考。</w:t>
      </w:r>
    </w:p>
    <w:p>
      <w:pPr>
        <w:pStyle w:val="2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（四）法律服务获取指导</w:t>
      </w:r>
    </w:p>
    <w:p>
      <w:pPr>
        <w:pStyle w:val="2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司法部关于印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共法律服务事项清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通知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司发通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第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服务项目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法律咨询服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服务对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社会公众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服务内容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解答基本法律问题、导引相关服务、提供专业法律意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服务提供主体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司法行政机关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申报须知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组合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</w:rPr>
        <w:t>（一）办理前置条件：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无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</w:rPr>
        <w:t>（二）材料可通过电子证照库调取的，可免于提交。</w:t>
      </w:r>
    </w:p>
    <w:p>
      <w:pPr>
        <w:pStyle w:val="Normal"/>
        <w:spacing w:lineRule="exact" w:line="560"/>
        <w:ind w:firstLine="64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</w:rPr>
        <w:t>（三）提交</w:t>
      </w:r>
      <w:hyperlink r:id="rId2">
        <w:r>
          <w:rPr>
            <w:rStyle w:val="InternetLink"/>
            <w:rFonts w:ascii="楷体;方正楷体_GBK" w:hAnsi="楷体;方正楷体_GBK" w:cs="楷体;方正楷体_GBK" w:eastAsia="楷体;方正楷体_GBK"/>
            <w:b w:val="false"/>
            <w:bCs w:val="false"/>
            <w:color w:val="000000"/>
            <w:kern w:val="0"/>
            <w:sz w:val="32"/>
            <w:szCs w:val="32"/>
          </w:rPr>
          <w:t>材料齐全且符合法定条件的，予以受理。</w:t>
        </w:r>
      </w:hyperlink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2"/>
        <w:numPr>
          <w:ilvl w:val="0"/>
          <w:numId w:val="0"/>
        </w:numPr>
        <w:ind w:left="0" w:firstLine="640"/>
        <w:jc w:val="both"/>
        <w:rPr>
          <w:rFonts w:ascii="仿宋_GB2312" w:hAnsi="仿宋_GB2312" w:eastAsia="宋体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）符合昆明市 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2023 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lang w:eastAsia="zh-CN"/>
        </w:rPr>
        <w:t>年失业人员服务“一件事”受理条件。</w:t>
      </w:r>
    </w:p>
    <w:p>
      <w:pPr>
        <w:pStyle w:val="2"/>
        <w:numPr>
          <w:ilvl w:val="0"/>
          <w:numId w:val="0"/>
        </w:numPr>
        <w:ind w:left="0" w:firstLine="560"/>
        <w:jc w:val="both"/>
        <w:rPr>
          <w:rFonts w:ascii="仿宋_GB2312" w:hAnsi="仿宋_GB2312" w:eastAsia="宋体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五）失业人员服务“一类事”一站式服务事项办理引导：</w:t>
      </w:r>
    </w:p>
    <w:p>
      <w:pPr>
        <w:pStyle w:val="2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失业人员服务“一件事”：申请人到宜良县公共就业和人才服务中心“高效办成一件事”窗口进行办理。</w:t>
      </w:r>
    </w:p>
    <w:p>
      <w:pPr>
        <w:pStyle w:val="2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.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就业信息推荐：可通过宜良之窗微信公众号关注企业招聘需求，不定期推送企业招聘公告，开展推荐就业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技能培训咨询：申请人可以在宜良县公共就业和人才服务中心“高效办成一件事”窗口咨询了解技能培训相关信息。</w:t>
      </w:r>
    </w:p>
    <w:p>
      <w:pPr>
        <w:pStyle w:val="2"/>
        <w:ind w:left="0" w:firstLine="640"/>
        <w:jc w:val="left"/>
        <w:rPr>
          <w:color w:val="000000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法律服务获取指导：申请人可以在宜良县公共就业和人才服务中心“高效办成一件事”窗口获取法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注意事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700"/>
        <w:gridCol w:w="1702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事项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事项办理选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情形备注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业人员服务“一件事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必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信息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选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能培训咨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选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服务获取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选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申请材料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84"/>
        <w:gridCol w:w="638"/>
        <w:gridCol w:w="1023"/>
        <w:gridCol w:w="1407"/>
        <w:gridCol w:w="1279"/>
        <w:gridCol w:w="969"/>
        <w:gridCol w:w="1032"/>
        <w:gridCol w:w="1882"/>
        <w:gridCol w:w="2208"/>
        <w:gridCol w:w="2005"/>
      </w:tblGrid>
      <w:tr>
        <w:trPr>
          <w:tblHeader w:val="true"/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材料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材料类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材料形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来源渠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出具部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纸质材料份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材料必要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涉及事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非必要材料涉及情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失业人员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一件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申请材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失业人员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一件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按照昆明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失业人员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一件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申请材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要求提交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办理流程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图</w:t>
      </w:r>
    </w:p>
    <w:p>
      <w:pPr>
        <w:pStyle w:val="Normal"/>
        <w:ind w:left="0" w:firstLine="640"/>
        <w:jc w:val="both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失业人员服务“一类事”办理流程</w:t>
      </w:r>
    </w:p>
    <w:p>
      <w:pPr>
        <w:pStyle w:val="BodyText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eastAsia="zh-CN"/>
        </w:rPr>
      </w:pPr>
      <w:r>
        <w:rPr>
          <w:color w:val="000000"/>
          <w:sz w:val="30"/>
        </w:rPr>
        <mc:AlternateContent>
          <mc:Choice Requires="wpg">
            <w:drawing>
              <wp:inline distT="0" distB="0" distL="0" distR="0">
                <wp:extent cx="5960110" cy="3183255"/>
                <wp:effectExtent l="0" t="0" r="0" b="0"/>
                <wp:docPr id="3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3183120"/>
                          <a:chOff x="0" y="0"/>
                          <a:chExt cx="5960160" cy="318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160" cy="31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4040" y="86400"/>
                            <a:ext cx="1127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729720"/>
                            <a:ext cx="1117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"/>
                                </w:rPr>
                                <w:t>线下窗口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1458000"/>
                            <a:ext cx="9403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"/>
                                </w:rPr>
                                <w:t>技能培训咨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512000"/>
                            <a:ext cx="111744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"/>
                                </w:rPr>
                                <w:t>失业人员服务“一件事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1458000"/>
                            <a:ext cx="111744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"/>
                                </w:rPr>
                                <w:t>就业信息推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2525400"/>
                            <a:ext cx="1117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394200"/>
                            <a:ext cx="7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5840" y="1936080"/>
                            <a:ext cx="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996840"/>
                            <a:ext cx="684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266120"/>
                            <a:ext cx="39171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25928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85760"/>
                            <a:ext cx="684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5400" y="2261880"/>
                            <a:ext cx="3902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96776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0" y="1458000"/>
                            <a:ext cx="939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"/>
                                </w:rPr>
                                <w:t>法律服务获取指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12718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12718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8680" y="203328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469.3pt;height:250.65pt" coordorigin="0,0" coordsize="9386,5013">
                <v:rect id="shape_0" stroked="f" o:allowincell="f" style="position:absolute;left:0;top:0;width:9385;height:501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49;top:136;width:17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000000"/>
                            <w:lang w:val="en-US" w:eastAsia="zh-CN" w:bidi="ar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1149;width:17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000000"/>
                            <w:lang w:val="en-US" w:eastAsia="zh-CN" w:bidi="ar"/>
                          </w:rPr>
                          <w:t>线下窗口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3;top:2296;width:1480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000000"/>
                            <w:lang w:val="en-US" w:eastAsia="zh-CN" w:bidi="ar"/>
                          </w:rPr>
                          <w:t>技能培训咨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9;top:2381;width:1759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000000"/>
                            <w:lang w:val="en-US" w:eastAsia="zh-CN" w:bidi="ar"/>
                          </w:rPr>
                          <w:t>失业人员服务“一件事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9;top:2296;width:175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000000"/>
                            <w:lang w:val="en-US" w:eastAsia="zh-CN" w:bidi="ar"/>
                          </w:rPr>
                          <w:t>就业信息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1;top:3977;width:17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000000"/>
                            <w:lang w:val="en-US" w:eastAsia="zh-CN" w:bidi="ar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0,621" to="4650,1126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9,3049" to="8529,3565" ID="直线 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5,1570" to="4635,2313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0,1994" to="8528,2007" ID="直线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1983" to="6741,2326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3127" to="4689,3993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3562" to="8563,3568" ID="直线 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3,3099" to="6783,3552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50;top:2296;width:14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000000"/>
                            <w:lang w:val="en-US" w:eastAsia="zh-CN" w:bidi="ar"/>
                          </w:rPr>
                          <w:t>法律服务获取指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9,2003" to="2349,2322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3,2003" to="8523,2322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0,3202" to="2360,3575" ID="直线 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由宜良县公共就业和人才服务中心“高效办成一件事”窗口工作人员在办理完失业人员服务“一类事”事项后，填写《宜良县失业人员服务“一类事”办理情况登记表》进行办理情况登记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办理结果</w:t>
      </w:r>
    </w:p>
    <w:p>
      <w:pPr>
        <w:pStyle w:val="2"/>
        <w:numPr>
          <w:ilvl w:val="0"/>
          <w:numId w:val="0"/>
        </w:numPr>
        <w:ind w:left="0" w:firstLine="640"/>
        <w:jc w:val="both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  <w:lang w:val="en-US" w:eastAsia="zh-CN" w:bidi="ar-SA"/>
        </w:rPr>
        <w:t>（一）结果信息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84"/>
        <w:gridCol w:w="1326"/>
        <w:gridCol w:w="2058"/>
        <w:gridCol w:w="154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</w:rPr>
              <w:t>结果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</w:rPr>
              <w:t>结果类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</w:rPr>
              <w:t>是否支持物流快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失业人员服务“一件事”结果物与昆明市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失业人员服务“一件事”结果物一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窗口取件或邮寄送达</w:t>
            </w:r>
          </w:p>
        </w:tc>
      </w:tr>
    </w:tbl>
    <w:p>
      <w:pPr>
        <w:pStyle w:val="Normal"/>
        <w:tabs>
          <w:tab w:val="clear" w:pos="420"/>
          <w:tab w:val="left" w:pos="1355" w:leader="none"/>
        </w:tabs>
        <w:bidi w:val="0"/>
        <w:ind w:firstLine="640"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  <w:lang w:val="en-US" w:eastAsia="zh-CN" w:bidi="ar-SA"/>
        </w:rPr>
        <w:t>（二）结果样本</w:t>
      </w:r>
    </w:p>
    <w:p>
      <w:pPr>
        <w:pStyle w:val="2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失业人员服务“一件事”结果物与昆明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失业人员服务“一件事”结果物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收费信息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29"/>
        <w:gridCol w:w="1747"/>
        <w:gridCol w:w="1748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收费项目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收费标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收费依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网上支付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59" w:right="1559" w:gutter="0" w:header="0" w:top="1871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left="0" w:hanging="0"/>
        <w:jc w:val="both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530725</wp:posOffset>
              </wp:positionH>
              <wp:positionV relativeFrom="paragraph">
                <wp:posOffset>-176530</wp:posOffset>
              </wp:positionV>
              <wp:extent cx="743585" cy="316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24.9pt;mso-wrap-distance-left:9.05pt;mso-wrap-distance-right:9.05pt;mso-wrap-distance-top:0pt;mso-wrap-distance-bottom:0pt;margin-top:-13.9pt;mso-position-vertical-relative:text;margin-left:35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530725</wp:posOffset>
              </wp:positionH>
              <wp:positionV relativeFrom="paragraph">
                <wp:posOffset>-176530</wp:posOffset>
              </wp:positionV>
              <wp:extent cx="743585" cy="316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24.9pt;mso-wrap-distance-left:9.05pt;mso-wrap-distance-right:9.05pt;mso-wrap-distance-top:0pt;mso-wrap-distance-bottom:0pt;margin-top:-13.9pt;mso-position-vertical-relative:text;margin-left:35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90440</wp:posOffset>
              </wp:positionH>
              <wp:positionV relativeFrom="paragraph">
                <wp:posOffset>-272415</wp:posOffset>
              </wp:positionV>
              <wp:extent cx="789940" cy="3143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24.75pt;mso-wrap-distance-left:9.05pt;mso-wrap-distance-right:9.05pt;mso-wrap-distance-top:0pt;mso-wrap-distance-bottom:0pt;margin-top:-21.45pt;mso-position-vertical-relative:text;margin-left:37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790440</wp:posOffset>
              </wp:positionH>
              <wp:positionV relativeFrom="paragraph">
                <wp:posOffset>-272415</wp:posOffset>
              </wp:positionV>
              <wp:extent cx="789940" cy="3143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24.75pt;mso-wrap-distance-left:9.05pt;mso-wrap-distance-right:9.05pt;mso-wrap-distance-top:0pt;mso-wrap-distance-bottom:0pt;margin-top:-21.45pt;mso-position-vertical-relative:text;margin-left:37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center"/>
    </w:pPr>
    <w:rPr>
      <w:sz w:val="7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ontents5">
    <w:name w:val="TOC 5"/>
    <w:basedOn w:val="Normal"/>
    <w:next w:val="Normal"/>
    <w:pPr>
      <w:spacing w:lineRule="exact" w:line="500"/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qFormat/>
    <w:pPr>
      <w:widowControl w:val="false"/>
      <w:bidi w:val="0"/>
      <w:spacing w:before="134" w:after="0"/>
      <w:ind w:left="111" w:hanging="0"/>
      <w:jc w:val="both"/>
      <w:textAlignment w:val="baseline"/>
    </w:pPr>
    <w:rPr>
      <w:rFonts w:ascii="方正仿宋_GBK" w:hAnsi="方正仿宋_GBK" w:eastAsia="宋体" w:cs="Times New Roman"/>
      <w:color w:val="auto"/>
      <w:kern w:val="2"/>
      <w:sz w:val="31"/>
      <w:szCs w:val="31"/>
      <w:lang w:val="en-US" w:eastAsia="zh-CN" w:bidi="ar-SA"/>
    </w:rPr>
  </w:style>
  <w:style w:type="paragraph" w:styleId="BodyText1I2">
    <w:name w:val="BodyText1I2"/>
    <w:next w:val="BodyText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03:00Z</dcterms:created>
  <dc:creator>Administrator</dc:creator>
  <dc:description/>
  <dc:language>en-US</dc:language>
  <cp:lastModifiedBy>YLX-549</cp:lastModifiedBy>
  <cp:lastPrinted>2025-09-11T10:28:00Z</cp:lastPrinted>
  <dcterms:modified xsi:type="dcterms:W3CDTF">2025-09-11T10:33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9902254D391133134C26804BEE5BB_4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OGIxNTVhODY2MzM1YmM4NDdjNDBkZjI4MjAxZDE3NDcifQ==</vt:lpwstr>
  </property>
  <property fmtid="{D5CDD505-2E9C-101B-9397-08002B2CF9AE}" pid="5" name="commondata">
    <vt:lpwstr>commondata</vt:lpwstr>
  </property>
</Properties>
</file>