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宜良县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市场监督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年企业登记信息和公示信息不定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抽查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检查提交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资料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center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一、基本资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守信承诺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委托代理人授权委托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营业执照正本（或副本）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从事许可经营事项的企业行政许可证或批准文件（如：医疗、教育、卫生、排污、食品经、消防、建筑等所涉及的证书或文件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章程（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进行过股权变更的，还需提交章程修正案、股东会决议、股权转让协议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实际缴纳注册资本的验资报告、增资报告或缴款单据（银行进账单或银行统一格式的现金缴款单；如为实物投资，需提交实物投资协议、评估报告、实物产权证书。注：如验资报告齐备可不提交缴款单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实际经营地址证明材料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经营场所为租房的提交租房协议及产权证明（租赁期间需涵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至今，涉及多份协议的均需提供）；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房屋为企业自有产权的提交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产权证明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实际经营场所现场照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道路标牌（无小区名称时需拍摄、小区正门（含小区名称）、包含企业门头（牌、号）、单元号入户门、办公环境、经营场所悬挂营业执照的照片（表示有持照经营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照片要求：彩色清晰打印，需显示日期水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股权出质登记资料（如有请提供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处罚资料（如有请提供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工资发放表或在职人员花名册（提供其一即可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年报信息资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财务报表审计报告（仅适用做过年度财务报表审计的企业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财务报表（资产负债表、利润表），如果提交审计报告的无需提供此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科目余额表（含一级至末级科目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对外投资设立企业、购买股权情况的，需提交投资协议、被投资企业最新章程及验资报告等相关资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实际缴纳税款的纳税证明（可登陆税务局官网打印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担保协议、公证书等相关资料（如有请提供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注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非独立核算的分支机构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由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总公司（或总部）出具非独立核算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适用于清算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、歇业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企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照上述：（一、基本资料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清算组备案通知书（或备案表）、歇业备案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清算公告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21:42:00Z</dcterms:created>
  <dc:creator>Administrator</dc:creator>
  <dc:description/>
  <dc:language>en-US</dc:language>
  <cp:lastModifiedBy>mo</cp:lastModifiedBy>
  <dcterms:modified xsi:type="dcterms:W3CDTF">2025-08-14T02:54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62CC2E1B146CAAB6C2691472F0620_13</vt:lpwstr>
  </property>
  <property fmtid="{D5CDD505-2E9C-101B-9397-08002B2CF9AE}" pid="3" name="KSOProductBuildVer">
    <vt:lpwstr>2052-11.8.2.12089</vt:lpwstr>
  </property>
  <property fmtid="{D5CDD505-2E9C-101B-9397-08002B2CF9AE}" pid="4" name="commondata">
    <vt:lpwstr>commondata</vt:lpwstr>
  </property>
</Properties>
</file>