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80"/>
        <w:rPr>
          <w:rFonts w:ascii="宋体" w:hAnsi="宋体" w:eastAsia="方正小标宋简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ind w:firstLine="1606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  <w:lang w:eastAsia="zh-CN"/>
        </w:rPr>
        <w:t>中专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中小学教师教育教学情况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35"/>
        <w:gridCol w:w="1642"/>
        <w:gridCol w:w="1648"/>
        <w:gridCol w:w="1648"/>
        <w:gridCol w:w="1640"/>
      </w:tblGrid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  <w:lang w:val="en-US" w:eastAsia="zh-CN"/>
              </w:rPr>
              <w:t>农村基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  <w:lang w:val="en-US" w:eastAsia="zh-CN"/>
              </w:rPr>
              <w:t>服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年限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任教学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教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资格证种类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履现职以来主要教学经历</w:t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教年级及任教学科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课时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课时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担学生辅导员、班主任、年级组长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教研组长、备课组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等思想政治、教育科研管理、技能实践经历</w:t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担职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职年限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单位）意见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审核，以上内容真实准确，如有不实或错漏，相应责任和一切后果由本单位承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7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填写人：           负责人：           （公章）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日   </w:t>
            </w:r>
          </w:p>
        </w:tc>
      </w:tr>
    </w:tbl>
    <w:p>
      <w:pPr>
        <w:pStyle w:val="Normal"/>
        <w:snapToGrid w:val="false"/>
        <w:ind w:left="630" w:hanging="63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、“单位类别”填普通中专、成人中专、普通高中、职业高中、普通初中、职业初中、特殊教育、小学、幼儿园、教科所等，“工作单位”须填写单位全称；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、“履现职以来”指聘任现职称以来；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、中小学系列教研人员的“主要教学经历”为执教示范课、开展学术讲座、深入学校指导教学研究等的时数；</w:t>
      </w:r>
    </w:p>
    <w:p>
      <w:pPr>
        <w:pStyle w:val="Normal"/>
        <w:snapToGrid w:val="false"/>
        <w:ind w:left="735" w:hanging="315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>、“承担学生辅导员、班主任、年级组长、教研组长、备课组长等思想政治、教育科研管理、技能实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践经历”须分别按照中专、中小学系列不同的要求对应填写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5</w:t>
      </w:r>
      <w:r>
        <w:rPr>
          <w:rFonts w:ascii="仿宋_GB2312" w:hAnsi="仿宋_GB2312" w:cs="仿宋" w:eastAsia="仿宋_GB2312"/>
          <w:szCs w:val="21"/>
        </w:rPr>
        <w:t xml:space="preserve">、“主要教学经历证明人”应为系领导、年级组长、教务主任、学校（单位）领导等相关人员，“教育科研管理经历证明人”应为院系领导或校领导； 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6</w:t>
      </w:r>
      <w:r>
        <w:rPr>
          <w:rFonts w:ascii="仿宋_GB2312" w:hAnsi="仿宋_GB2312" w:cs="仿宋" w:eastAsia="仿宋_GB2312"/>
          <w:szCs w:val="21"/>
        </w:rPr>
        <w:t>、本表如加附页，须双面打印并每页盖章。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3:00Z</dcterms:created>
  <dc:creator>微软用户</dc:creator>
  <dc:description/>
  <dc:language>en-US</dc:language>
  <cp:lastModifiedBy>罗绍辉</cp:lastModifiedBy>
  <cp:lastPrinted>2015-04-07T18:12:00Z</cp:lastPrinted>
  <dcterms:modified xsi:type="dcterms:W3CDTF">2023-06-20T07:31:35Z</dcterms:modified>
  <cp:revision>5</cp:revision>
  <dc:subject/>
  <dc:title>临沧市教育局关于进一步规范全市中小学、幼儿园职称评审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9755B7AA84800B6414E6BE5E44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