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bookmarkStart w:id="0" w:name="OLE_LINK1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整改落实情况</w:t>
      </w:r>
      <w:r>
        <w:rPr>
          <w:rFonts w:ascii="Times New Roman" w:hAnsi="Times New Roman" w:cs="Times New Roman" w:eastAsia="方正小标宋简体"/>
          <w:sz w:val="44"/>
          <w:szCs w:val="44"/>
        </w:rPr>
        <w:t>公示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受理编号：</w:t>
      </w:r>
      <w:r>
        <w:rPr>
          <w:rFonts w:eastAsia="方正小标宋简体" w:cs="Times New Roman" w:ascii="Times New Roman" w:hAnsi="Times New Roman"/>
          <w:sz w:val="44"/>
          <w:szCs w:val="44"/>
        </w:rPr>
        <w:t>D53010020230823428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公示</w:t>
      </w:r>
      <w:r>
        <w:rPr>
          <w:rFonts w:ascii="Times New Roman" w:hAnsi="Times New Roman" w:cs="Times New Roman" w:eastAsia="仿宋_GB2312"/>
          <w:sz w:val="28"/>
          <w:szCs w:val="28"/>
        </w:rPr>
        <w:t>单位：</w:t>
      </w:r>
      <w:r>
        <w:rPr>
          <w:rFonts w:ascii="Times New Roman" w:hAnsi="Times New Roman" w:cs="Times New Roman" w:eastAsia="仿宋_GB2312"/>
          <w:sz w:val="28"/>
          <w:szCs w:val="28"/>
        </w:rPr>
        <w:t>宜良县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917"/>
      </w:tblGrid>
      <w:tr>
        <w:trPr>
          <w:trHeight w:val="8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诉问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理编号：</w:t>
            </w:r>
            <w:r>
              <w:rPr>
                <w:rFonts w:eastAsia="仿宋_GB2312" w:cs="Times New Roman" w:ascii="Times New Roman" w:hAnsi="Times New Roman"/>
                <w:sz w:val="24"/>
              </w:rPr>
              <w:t>D53010020230823428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投诉问题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良县狗街镇小马街浭家营，宜良县城南供电所损坏投诉人农作物安装电杆，已完成安装，投诉人家里老人做完手术，担心辐射影响，要求更换电杆的位置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目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（经核查该件不属实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诉人反映的已安装完成的电线杆为“宜良供电局狗街镇沈家营新增公变及配套低压线路工程”项目，项目初期，拟在居民藕地中架设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kV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杆，因居民未同意，改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kV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导线直接架空跨越藕地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10kV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架空导线距投诉人房屋水平距离最近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，垂直距离距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，符合电力建设安全距离标准）。</w:t>
            </w:r>
          </w:p>
        </w:tc>
      </w:tr>
      <w:tr>
        <w:trPr>
          <w:trHeight w:val="11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措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（经核查该件不属实：宜良县已对该点位进行现场监测，电场强度最高值低于国家标准限值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倍，磁场强度最高值低于国家标准限值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倍）。</w:t>
            </w:r>
          </w:p>
        </w:tc>
      </w:tr>
      <w:tr>
        <w:trPr>
          <w:trHeight w:val="60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主要工作成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过对该点位进行现场监测，得知该位置电场、磁场强度最高值低于国家标准限值，符合相关要求。</w:t>
            </w:r>
          </w:p>
        </w:tc>
      </w:tr>
      <w:tr>
        <w:trPr>
          <w:trHeight w:val="7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单位、责任人及联系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良县科学技术和工业信息化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蒋昌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71-67522900</w:t>
            </w:r>
          </w:p>
        </w:tc>
      </w:tr>
      <w:tr>
        <w:trPr>
          <w:trHeight w:val="18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说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将该投诉问题办理情况进行公示，公示时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如有意见建议，请反馈至县生态环境保护督察工作领导小组办公室（昆明市宜良县汇东西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）。联系人及电话：黄淑佩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71-6759726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984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210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Heading4"/>
    <w:next w:val="Style12"/>
    <w:qFormat/>
    <w:pPr>
      <w:numPr>
        <w:ilvl w:val="2"/>
        <w:numId w:val="1"/>
      </w:numPr>
      <w:spacing w:lineRule="auto" w:line="374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;Arial" w:hAnsi="Calibri Light;Arial" w:eastAsia="宋体;SimSun" w:cs="Calibri Light;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eastAsia="方正姚体;微软雅黑" w:cs="Times New Roman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Style12">
    <w:name w:val="正文小四"/>
    <w:basedOn w:val="Normal"/>
    <w:qFormat/>
    <w:pPr>
      <w:autoSpaceDE w:val="false"/>
    </w:pPr>
    <w:rPr>
      <w:rFonts w:cs="Calibri"/>
      <w:szCs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 w:cs="楷体_GB2312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;SimSun" w:cs="Calibri"/>
      <w:b/>
      <w:color w:val="auto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cp:keywords/>
  <dc:language>en-US</dc:language>
  <cp:lastModifiedBy>xb21cn</cp:lastModifiedBy>
  <cp:lastPrinted>2025-04-15T16:11:00Z</cp:lastPrinted>
  <dcterms:modified xsi:type="dcterms:W3CDTF">2025-04-22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A13D053974C0481C0BC37A37CF87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4ZDhjZjAzODYzYTkzMGE3MGVmMTYzNjcyODJkOTAiLCJ1c2VySWQiOiIxNTMzNTk1ODEwIn0=</vt:lpwstr>
  </property>
</Properties>
</file>