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宜良县农村</w:t>
      </w:r>
      <w:r>
        <w:rPr>
          <w:rFonts w:ascii="方正小标宋_GBK" w:hAnsi="方正小标宋_GBK" w:cs="黑体" w:eastAsia="方正小标宋_GBK"/>
          <w:bCs/>
          <w:sz w:val="44"/>
          <w:szCs w:val="44"/>
          <w:lang w:eastAsia="zh-CN"/>
        </w:rPr>
        <w:t>供水</w:t>
      </w:r>
      <w:r>
        <w:rPr>
          <w:rFonts w:ascii="方正小标宋_GBK" w:hAnsi="方正小标宋_GBK" w:cs="黑体" w:eastAsia="方正小标宋_GBK"/>
          <w:bCs/>
          <w:sz w:val="44"/>
          <w:szCs w:val="44"/>
        </w:rPr>
        <w:t>工程运行管理办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2025</w:t>
      </w:r>
      <w:r>
        <w:rPr>
          <w:rFonts w:ascii="Times New Roman" w:hAnsi="Times New Roman" w:cs="Times New Roman" w:eastAsia="仿宋"/>
          <w:sz w:val="32"/>
          <w:szCs w:val="32"/>
        </w:rPr>
        <w:t>年修订稿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章 总 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加强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sz w:val="32"/>
          <w:szCs w:val="32"/>
        </w:rPr>
        <w:t>工程建后运行管理，保证工程良性运行和持续发挥效益，根据《中华人民共和国水法》、水利部《村镇供水工程技术规范》（</w:t>
      </w:r>
      <w:r>
        <w:rPr>
          <w:rFonts w:eastAsia="仿宋_GB2312" w:cs="仿宋_GB2312" w:ascii="仿宋_GB2312" w:hAnsi="仿宋_GB2312"/>
          <w:sz w:val="32"/>
          <w:szCs w:val="32"/>
        </w:rPr>
        <w:t>SL310-2019</w:t>
      </w:r>
      <w:r>
        <w:rPr>
          <w:rFonts w:ascii="仿宋_GB2312" w:hAnsi="仿宋_GB2312" w:cs="仿宋_GB2312" w:eastAsia="仿宋_GB2312"/>
          <w:sz w:val="32"/>
          <w:szCs w:val="32"/>
        </w:rPr>
        <w:t>）、卫生部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5749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、环保部《饮用水水源保护区划分技术规范》（</w:t>
      </w:r>
      <w:r>
        <w:rPr>
          <w:rFonts w:eastAsia="仿宋_GB2312" w:cs="仿宋_GB2312" w:ascii="仿宋_GB2312" w:hAnsi="仿宋_GB2312"/>
          <w:sz w:val="32"/>
          <w:szCs w:val="32"/>
        </w:rPr>
        <w:t>HJ/T338-2018</w:t>
      </w:r>
      <w:r>
        <w:rPr>
          <w:rFonts w:ascii="仿宋_GB2312" w:hAnsi="仿宋_GB2312" w:cs="仿宋_GB2312" w:eastAsia="仿宋_GB2312"/>
          <w:sz w:val="32"/>
          <w:szCs w:val="32"/>
        </w:rPr>
        <w:t>）和住建部、国家卫计委《生活饮用水卫生监督管理办法》规定，以及《水利部关于进一步加强农村饮水安全工程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护</w:t>
      </w:r>
      <w:r>
        <w:rPr>
          <w:rFonts w:ascii="仿宋_GB2312" w:hAnsi="仿宋_GB2312" w:cs="仿宋_GB2312" w:eastAsia="仿宋_GB2312"/>
          <w:sz w:val="32"/>
          <w:szCs w:val="32"/>
        </w:rPr>
        <w:t>工作的指导意见》和《水利部关于建立农村饮水安全管理责任体系的通知》精神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云南省农村供水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宜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实际，制定本办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适用于本县行政区域内为解决农村饮用水水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质、水量、方便程度和保证率问题而建设的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农村供水工程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包括利用国家及地方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补助资金、社会捐赠资金、集体和群众自筹资金以及其他社会资金建设的各类农村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工程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u w:val="none"/>
          <w:lang w:eastAsia="zh-CN"/>
        </w:rPr>
        <w:t>农村供水工程包括集中式供水工程和分散式供水工程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本办法所称农村供水，是指在城市供水管网覆盖范围以外，利用农村供水工程向农村居民和单位等用水户供应生活用水的活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 凡在本县行政区域内从事本办法“第二条”规定的农村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sz w:val="32"/>
          <w:szCs w:val="32"/>
        </w:rPr>
        <w:t>工程运行管理和使用农村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sz w:val="32"/>
          <w:szCs w:val="32"/>
        </w:rPr>
        <w:t>工程的单位及个人，应当遵守本办法，法律、法规另有规定的从其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章　机构设置及职责分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>  在县人民政府的领导下，各乡镇（街道）履行农村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sz w:val="32"/>
          <w:szCs w:val="32"/>
        </w:rPr>
        <w:t>工程管理主体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水务局等部门履行行业监管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受益村组（供水管理单位）履行运行管理责任。</w:t>
      </w:r>
      <w:r>
        <w:rPr>
          <w:rFonts w:ascii="仿宋_GB2312" w:hAnsi="仿宋_GB2312" w:cs="仿宋_GB2312" w:eastAsia="仿宋_GB2312"/>
          <w:sz w:val="32"/>
          <w:szCs w:val="32"/>
        </w:rPr>
        <w:t>县人民政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府成立分管副县长为组长、县水务局主要领导为副组长，县发改局、县市场监管局、县财政局、县卫生健康局、市生态环境局宜良分局、县农业农村局、县公安局、宜良供电公司主要领导及各乡镇（街道）行政主要领导为成员的县级农村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工程运行管理工作领导小组，统筹做好全县农村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工作。各单位职责分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B0F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县水务局：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sz w:val="32"/>
          <w:szCs w:val="32"/>
        </w:rPr>
        <w:t>农村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sz w:val="32"/>
          <w:szCs w:val="32"/>
        </w:rPr>
        <w:t>工程建设监督、运行监督、技术指导；负责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人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散式供水工程</w:t>
      </w:r>
      <w:r>
        <w:rPr>
          <w:rFonts w:ascii="仿宋_GB2312" w:hAnsi="仿宋_GB2312" w:cs="仿宋_GB2312" w:eastAsia="仿宋_GB2312"/>
          <w:sz w:val="32"/>
          <w:szCs w:val="32"/>
        </w:rPr>
        <w:t>饮用水源地划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县发改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千吨万人以上政府投资为主</w:t>
      </w:r>
      <w:r>
        <w:rPr>
          <w:rFonts w:ascii="仿宋_GB2312" w:hAnsi="仿宋_GB2312" w:cs="仿宋_GB2312" w:eastAsia="仿宋_GB2312"/>
          <w:sz w:val="32"/>
          <w:szCs w:val="32"/>
        </w:rPr>
        <w:t>建设的农村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全县投资公司建设的农村供水工程）</w:t>
      </w:r>
      <w:r>
        <w:rPr>
          <w:rFonts w:ascii="仿宋_GB2312" w:hAnsi="仿宋_GB2312" w:cs="仿宋_GB2312" w:eastAsia="仿宋_GB2312"/>
          <w:sz w:val="32"/>
          <w:szCs w:val="32"/>
        </w:rPr>
        <w:t>供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</w:t>
      </w:r>
      <w:r>
        <w:rPr>
          <w:rFonts w:ascii="仿宋_GB2312" w:hAnsi="仿宋_GB2312" w:cs="仿宋_GB2312" w:eastAsia="仿宋_GB2312"/>
          <w:sz w:val="32"/>
          <w:szCs w:val="32"/>
        </w:rPr>
        <w:t>及价格核定工作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制定全县农村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水费指导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县市场监管局：负责查处农村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程供水价格违法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县财政局：负责及时拨付上级农村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sz w:val="32"/>
          <w:szCs w:val="32"/>
        </w:rPr>
        <w:t>工程相关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县卫生健康局：负责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水工程出厂水和末稍</w:t>
      </w:r>
      <w:r>
        <w:rPr>
          <w:rFonts w:ascii="仿宋_GB2312" w:hAnsi="仿宋_GB2312" w:cs="仿宋_GB2312" w:eastAsia="仿宋_GB2312"/>
          <w:sz w:val="32"/>
          <w:szCs w:val="32"/>
        </w:rPr>
        <w:t>水卫生监督、水质监测和检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生态环境宜良分局：负责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人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水工程</w:t>
      </w:r>
      <w:r>
        <w:rPr>
          <w:rFonts w:ascii="仿宋_GB2312" w:hAnsi="仿宋_GB2312" w:cs="仿宋_GB2312" w:eastAsia="仿宋_GB2312"/>
          <w:sz w:val="32"/>
          <w:szCs w:val="32"/>
        </w:rPr>
        <w:t>饮用水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护区划分的监督指导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千人以上</w:t>
      </w:r>
      <w:r>
        <w:rPr>
          <w:rFonts w:ascii="仿宋_GB2312" w:hAnsi="仿宋_GB2312" w:cs="仿宋_GB2312" w:eastAsia="仿宋_GB2312"/>
          <w:sz w:val="32"/>
          <w:szCs w:val="32"/>
        </w:rPr>
        <w:t>饮用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源</w:t>
      </w:r>
      <w:r>
        <w:rPr>
          <w:rFonts w:ascii="仿宋_GB2312" w:hAnsi="仿宋_GB2312" w:cs="仿宋_GB2312" w:eastAsia="仿宋_GB2312"/>
          <w:sz w:val="32"/>
          <w:szCs w:val="32"/>
        </w:rPr>
        <w:t>污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测和</w:t>
      </w:r>
      <w:r>
        <w:rPr>
          <w:rFonts w:ascii="仿宋_GB2312" w:hAnsi="仿宋_GB2312" w:cs="仿宋_GB2312" w:eastAsia="仿宋_GB2312"/>
          <w:sz w:val="32"/>
          <w:szCs w:val="32"/>
        </w:rPr>
        <w:t>防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县农业农村局：负责宣传和推广农作物测土配方施肥、病虫害防治等新技术，从源头上减少农业面源污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降低水源污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县公安局：负责依法查处破坏农村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程设施设备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故意投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偷水</w:t>
      </w:r>
      <w:r>
        <w:rPr>
          <w:rFonts w:ascii="仿宋_GB2312" w:hAnsi="仿宋_GB2312" w:cs="仿宋_GB2312" w:eastAsia="仿宋_GB2312"/>
          <w:sz w:val="32"/>
          <w:szCs w:val="32"/>
        </w:rPr>
        <w:t>等违法犯罪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宜良供电公司：负责农村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程电力保障，落实优惠电价政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乡镇（街道）：参与农村饮水安全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程项目规划编制；落实农村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sz w:val="32"/>
          <w:szCs w:val="32"/>
        </w:rPr>
        <w:t>行政首长负责制，对辖区内饮水安全负总责；统筹管理辖区内的饮水工程，组建管理机构，确定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模式</w:t>
      </w:r>
      <w:r>
        <w:rPr>
          <w:rFonts w:ascii="仿宋_GB2312" w:hAnsi="仿宋_GB2312" w:cs="仿宋_GB2312" w:eastAsia="仿宋_GB2312"/>
          <w:sz w:val="32"/>
          <w:szCs w:val="32"/>
        </w:rPr>
        <w:t>；负责辖区内饮水工程的日常监督、矛盾调处以及供水安全事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急</w:t>
      </w:r>
      <w:r>
        <w:rPr>
          <w:rFonts w:ascii="仿宋_GB2312" w:hAnsi="仿宋_GB2312" w:cs="仿宋_GB2312" w:eastAsia="仿宋_GB2312"/>
          <w:sz w:val="32"/>
          <w:szCs w:val="32"/>
        </w:rPr>
        <w:t>预案编制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</w:t>
      </w:r>
      <w:r>
        <w:rPr>
          <w:rFonts w:ascii="仿宋_GB2312" w:hAnsi="仿宋_GB2312" w:cs="仿宋_GB2312" w:eastAsia="仿宋_GB2312"/>
          <w:sz w:val="32"/>
          <w:szCs w:val="32"/>
        </w:rPr>
        <w:t>处置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工程供水价格；</w:t>
      </w:r>
      <w:r>
        <w:rPr>
          <w:rFonts w:ascii="仿宋_GB2312" w:hAnsi="仿宋_GB2312" w:cs="仿宋_GB2312" w:eastAsia="仿宋_GB2312"/>
          <w:sz w:val="32"/>
          <w:szCs w:val="32"/>
        </w:rPr>
        <w:t>保证供水工程正常安全运行；负责饮用水水源保护工作，落实水污染防治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受益村组</w:t>
      </w:r>
      <w:r>
        <w:rPr>
          <w:rFonts w:ascii="仿宋_GB2312" w:hAnsi="仿宋_GB2312" w:cs="仿宋_GB2312" w:eastAsia="仿宋_GB2312"/>
          <w:sz w:val="32"/>
          <w:szCs w:val="32"/>
        </w:rPr>
        <w:t>（供水管理单位）：负责宣传普及饮水安全卫生知识；明确饮水工程运行管理模式，制定运行管理制度，确定供水管理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机构）</w:t>
      </w:r>
      <w:r>
        <w:rPr>
          <w:rFonts w:ascii="仿宋_GB2312" w:hAnsi="仿宋_GB2312" w:cs="仿宋_GB2312" w:eastAsia="仿宋_GB2312"/>
          <w:sz w:val="32"/>
          <w:szCs w:val="32"/>
        </w:rPr>
        <w:t>，落实管理人员；按照县发改局的水费指导意见，结合本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本供水工程）</w:t>
      </w:r>
      <w:r>
        <w:rPr>
          <w:rFonts w:ascii="仿宋_GB2312" w:hAnsi="仿宋_GB2312" w:cs="仿宋_GB2312" w:eastAsia="仿宋_GB2312"/>
          <w:sz w:val="32"/>
          <w:szCs w:val="32"/>
        </w:rPr>
        <w:t>实际，测算供水成本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</w:t>
      </w:r>
      <w:r>
        <w:rPr>
          <w:rFonts w:ascii="仿宋_GB2312" w:hAnsi="仿宋_GB2312" w:cs="仿宋_GB2312" w:eastAsia="仿宋_GB2312"/>
          <w:sz w:val="32"/>
          <w:szCs w:val="32"/>
        </w:rPr>
        <w:t>供水价格，按规定收取水费；严格按照农村饮水安全卫生标准要求，进行水质净化、消毒等方面的处理，开展水质检测工作，保证供水质量符合《生活饮用水卫生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5749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负责水源工程、供水设施、机电设备、管网的检查、维修和保养，确保安全可靠，运行正常；建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的</w:t>
      </w:r>
      <w:r>
        <w:rPr>
          <w:rFonts w:ascii="仿宋_GB2312" w:hAnsi="仿宋_GB2312" w:cs="仿宋_GB2312" w:eastAsia="仿宋_GB2312"/>
          <w:sz w:val="32"/>
          <w:szCs w:val="32"/>
        </w:rPr>
        <w:t>供水档案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做好档案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章　产权划分及管理主体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农村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sz w:val="32"/>
          <w:szCs w:val="32"/>
        </w:rPr>
        <w:t>工程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主体、</w:t>
      </w:r>
      <w:r>
        <w:rPr>
          <w:rFonts w:ascii="仿宋_GB2312" w:hAnsi="仿宋_GB2312" w:cs="仿宋_GB2312" w:eastAsia="仿宋_GB2312"/>
          <w:sz w:val="32"/>
          <w:szCs w:val="32"/>
        </w:rPr>
        <w:t>投资渠道、工程规模等明晰产权，确定管理主体，建立健全管理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探索灵活多样的管护模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管理，</w:t>
      </w:r>
      <w:r>
        <w:rPr>
          <w:rFonts w:ascii="仿宋_GB2312" w:hAnsi="仿宋_GB2312" w:cs="仿宋_GB2312" w:eastAsia="仿宋_GB2312"/>
          <w:sz w:val="32"/>
          <w:szCs w:val="32"/>
        </w:rPr>
        <w:t>确保工程长期发挥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已建成并移交使用的跨行政村供水工程，自然村以上管网等工程主体产权归乡镇（街道），由乡镇（街道）负责工程的运行、管理和维护；自然村中管网至入户水表以上产权归村组，由村组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入户水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水表）</w:t>
      </w:r>
      <w:r>
        <w:rPr>
          <w:rFonts w:ascii="仿宋_GB2312" w:hAnsi="仿宋_GB2312" w:cs="仿宋_GB2312" w:eastAsia="仿宋_GB2312"/>
          <w:sz w:val="32"/>
          <w:szCs w:val="32"/>
        </w:rPr>
        <w:t>以下供水设施，产权归用水户，由用水户自行管理维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已建成并移交使用的跨自然村供水工程，自然村以上管网等工程主体产权归行政村，由行政村负责工程的运行、管理和维护；自然村中管网至入户水表以上产权归自然村，由自然村管理；入户水表以下供水设施，产权归用水户，由用水户自行管理维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于已建成并移交村组使用的单村供水工程，入户水表以上户外管网等工程主体产权归受益村组集体，受益村组负责工程的日常维护、运行管理；入户水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水表）</w:t>
      </w:r>
      <w:r>
        <w:rPr>
          <w:rFonts w:ascii="仿宋_GB2312" w:hAnsi="仿宋_GB2312" w:cs="仿宋_GB2312" w:eastAsia="仿宋_GB2312"/>
          <w:sz w:val="32"/>
          <w:szCs w:val="32"/>
        </w:rPr>
        <w:t>以下供水设施，产权归用水户，由用水户自行管理维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对于已建成未移交使用的供水工程，产权和管理主体为项目实施单位。未移交前，原则上不给予供水。特殊情况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县政府）或</w:t>
      </w:r>
      <w:r>
        <w:rPr>
          <w:rFonts w:ascii="仿宋_GB2312" w:hAnsi="仿宋_GB2312" w:cs="仿宋_GB2312" w:eastAsia="仿宋_GB2312"/>
          <w:sz w:val="32"/>
          <w:szCs w:val="32"/>
        </w:rPr>
        <w:t>乡镇（街道）指定供水管理单位或明确管理方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以供水，</w:t>
      </w:r>
      <w:r>
        <w:rPr>
          <w:rFonts w:ascii="仿宋_GB2312" w:hAnsi="仿宋_GB2312" w:cs="仿宋_GB2312" w:eastAsia="仿宋_GB2312"/>
          <w:sz w:val="32"/>
          <w:szCs w:val="32"/>
        </w:rPr>
        <w:t>并做好工程的日常维护、运行管理、水质检测和水费收取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私人投资或股份制形式建设的饮水工程，产权归投资者，由投资者负责工程的运行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EPC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许经营权模式建设的饮水工程，在合同运营期限内由投资人负责工程的运行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供水工程，由村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政府投资或以政府投资为主建设的农村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得拍卖、转让其产权。使用权由产权所有单位按市场经济方式采取租赁、承包等方式进行经营管理。租赁、承包等回收资金，均由产权所有单位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取，</w:t>
      </w:r>
      <w:r>
        <w:rPr>
          <w:rFonts w:ascii="仿宋_GB2312" w:hAnsi="仿宋_GB2312" w:cs="仿宋_GB2312" w:eastAsia="仿宋_GB2312"/>
          <w:sz w:val="32"/>
          <w:szCs w:val="32"/>
        </w:rPr>
        <w:t>作为农村饮水工程发展基金，专户存储，专款专用，继续用于农村饮水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维护</w:t>
      </w:r>
      <w:r>
        <w:rPr>
          <w:rFonts w:ascii="仿宋_GB2312" w:hAnsi="仿宋_GB2312" w:cs="仿宋_GB2312" w:eastAsia="仿宋_GB2312"/>
          <w:sz w:val="32"/>
          <w:szCs w:val="32"/>
        </w:rPr>
        <w:t>和管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供水管理单位应根据工程具体情况建立包括卫生防护、水质检验、岗位责任、运行操作、交接班、维护保养、计量收费等运行管理制度，按制度进行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四章　水源保护及水质管理</w:t>
      </w:r>
    </w:p>
    <w:p>
      <w:pPr>
        <w:pStyle w:val="Style17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>农村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sz w:val="32"/>
          <w:szCs w:val="32"/>
        </w:rPr>
        <w:t>工程依法划定工程供水水源保护区和工程管理范围，任何单位和个人在水源保护区内进行建设和开展有可能影响水质、水量和水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安全</w:t>
      </w:r>
      <w:r>
        <w:rPr>
          <w:rFonts w:ascii="仿宋_GB2312" w:hAnsi="仿宋_GB2312" w:cs="仿宋_GB2312" w:eastAsia="仿宋_GB2312"/>
          <w:sz w:val="32"/>
          <w:szCs w:val="32"/>
        </w:rPr>
        <w:t>的活动时，应征得供水管理单位、乡镇（街道）同意，必要时报县级水行政主管部门批准。因突发性事故造成水源污染或存在饮用水水源污染隐患时，供水管理单位应立即采取措施消除隐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应立即</w:t>
      </w:r>
      <w:r>
        <w:rPr>
          <w:rFonts w:ascii="仿宋_GB2312" w:hAnsi="仿宋_GB2312" w:cs="仿宋_GB2312" w:eastAsia="仿宋_GB2312"/>
          <w:sz w:val="32"/>
          <w:szCs w:val="32"/>
        </w:rPr>
        <w:t>报告县人民政府及县卫生健康局、生态环境宜良分局、县水务局等部门，请求予以处置，保障饮用水水源安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农村饮用水源地应当按照《饮用水水源保护区划分技术规范》（</w:t>
      </w:r>
      <w:r>
        <w:rPr>
          <w:rFonts w:eastAsia="仿宋_GB2312" w:cs="仿宋_GB2312" w:ascii="仿宋_GB2312" w:hAnsi="仿宋_GB2312"/>
          <w:sz w:val="32"/>
          <w:szCs w:val="32"/>
        </w:rPr>
        <w:t>HJ/T338-2018</w:t>
      </w:r>
      <w:r>
        <w:rPr>
          <w:rFonts w:ascii="仿宋_GB2312" w:hAnsi="仿宋_GB2312" w:cs="仿宋_GB2312" w:eastAsia="仿宋_GB2312"/>
          <w:sz w:val="32"/>
          <w:szCs w:val="32"/>
        </w:rPr>
        <w:t>）要求划定水源保护区，水源地管理单位应在保护区设置明显的标识标牌、界桩界碑和保护区告示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河流为供水水源的，水源保护水域范围内，不得排入工业废水和生活污水；其沿岸防护范围内，不得堆放废渣、垃圾和有毒、有害物品，不得设立装卸垃圾、粪便和有毒有害物品的码头，不得使用工业废水或生活污水灌溉及施用持久性或剧毒的农药，不得从事放牧等有可能污染该段水域水质的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以水库、池塘为供水水源的，水源保护范围内，严禁捕捞、网箱养鱼、放鸭、停靠船只、洗涤、游泳等可能污染水源的活动，并设置明显的范围标志和严禁事项的告示牌。　　　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以井水为供水水源的，特别是采用浅水井的工程，水源井保护范围内，不应再开凿其他生产用水井，不应使用工业废水或生活污水灌溉和施用持久性或剧毒的农药，不应修建渗水厕所和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污废水渗水坑、堆放废渣和垃圾或铺设污水渠道，不应从事破坏深层土层的活动。雨季应及时疏导地表积水，防止积水入渗和漫溢井内。　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截引沟溪水作为水源的，其截引点以上流域面积内，不应从事采矿、放牧、构建建筑物等污染水源的破坏活动。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　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（五）供水工程的沉淀池、蓄水池、泵站外围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米范围内，不应设立生活区和修建畜禽饲养场、渗水厕所、渗水坑，不得堆放垃圾、粪便，不得修建污水渠道。　　　</w:t>
      </w:r>
      <w:r>
        <w:rPr>
          <w:rFonts w:ascii="仿宋_GB2312" w:hAnsi="仿宋_GB2312" w:cs="仿宋_GB2312" w:eastAsia="仿宋_GB2312"/>
          <w:sz w:val="32"/>
          <w:szCs w:val="32"/>
        </w:rPr>
        <w:t>　　　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供水管理单位要</w:t>
      </w:r>
      <w:bookmarkStart w:id="0" w:name="OLE_LINK2"/>
      <w:r>
        <w:rPr>
          <w:rFonts w:ascii="仿宋_GB2312" w:hAnsi="仿宋_GB2312" w:cs="仿宋_GB2312" w:eastAsia="仿宋_GB2312"/>
          <w:sz w:val="32"/>
          <w:szCs w:val="32"/>
        </w:rPr>
        <w:t>按照《生活饮用水卫生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5749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发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施行</w:t>
      </w:r>
      <w:r>
        <w:rPr>
          <w:rFonts w:ascii="仿宋_GB2312" w:hAnsi="仿宋_GB2312" w:cs="仿宋_GB2312" w:eastAsia="仿宋_GB2312"/>
          <w:sz w:val="32"/>
          <w:szCs w:val="32"/>
        </w:rPr>
        <w:t>和《村镇供水工程技术规范》（</w:t>
      </w:r>
      <w:r>
        <w:rPr>
          <w:rFonts w:eastAsia="仿宋_GB2312" w:cs="仿宋_GB2312" w:ascii="仿宋_GB2312" w:hAnsi="仿宋_GB2312"/>
          <w:sz w:val="32"/>
          <w:szCs w:val="32"/>
        </w:rPr>
        <w:t>SL310-2019</w:t>
      </w:r>
      <w:r>
        <w:rPr>
          <w:rFonts w:ascii="仿宋_GB2312" w:hAnsi="仿宋_GB2312" w:cs="仿宋_GB2312" w:eastAsia="仿宋_GB2312"/>
          <w:sz w:val="32"/>
          <w:szCs w:val="32"/>
        </w:rPr>
        <w:t>）的规定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进行水质检测，保证工程受益范围内供水质量达到生活饮用水标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>凡因开矿、建厂或进行其它生产建设活动造成水源变化、水质污染和工程损坏，引起饮水不安全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为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应按“谁污染谁负责，谁损坏谁补偿”的原则，赔偿损失、维修或改建饮水工程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县政府、乡镇（街道）及供水管理单位要制定农村饮水安全突发事件和安全保障应急预案，定期开展应急演练，建立应急保障体系，落实重大事件值班、报告、检测、处理制度，形成有效的预警和应急救援机制，提高农村饮水安全突发事件应急反应能力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五章　工程设施及设备管理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>  千吨万人供水工程，要健全完善运行管理制度，落实专业管理人员，建立应急供水预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善水质自检机制，</w:t>
      </w:r>
      <w:r>
        <w:rPr>
          <w:rFonts w:ascii="仿宋_GB2312" w:hAnsi="仿宋_GB2312" w:cs="仿宋_GB2312" w:eastAsia="仿宋_GB2312"/>
          <w:sz w:val="32"/>
          <w:szCs w:val="32"/>
        </w:rPr>
        <w:t>推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化、</w:t>
      </w:r>
      <w:r>
        <w:rPr>
          <w:rFonts w:ascii="仿宋_GB2312" w:hAnsi="仿宋_GB2312" w:cs="仿宋_GB2312" w:eastAsia="仿宋_GB2312"/>
          <w:sz w:val="32"/>
          <w:szCs w:val="32"/>
        </w:rPr>
        <w:t>企业化和专业化管理。千吨万人以下饮水工程，因地制宜实行专业化公司、用水户协会、村集体或委托专人管理等模式，落实供水管理单位和管理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措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农村饮水安全工程正式投入使用后，由供水管理单位全面负责日常运行、管理和维护工作，乡镇（街道）应对供水管理单位工作进行经常性的监督、检查，确保水质、水量、水压满足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sz w:val="32"/>
          <w:szCs w:val="32"/>
        </w:rPr>
        <w:t>工程标准要求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所有供水工程应按照《村镇供水工程技术规范》（</w:t>
      </w:r>
      <w:r>
        <w:rPr>
          <w:rFonts w:eastAsia="仿宋_GB2312" w:cs="仿宋_GB2312" w:ascii="仿宋_GB2312" w:hAnsi="仿宋_GB2312"/>
          <w:sz w:val="32"/>
          <w:szCs w:val="32"/>
        </w:rPr>
        <w:t>SL310-2019</w:t>
      </w:r>
      <w:r>
        <w:rPr>
          <w:rFonts w:ascii="仿宋_GB2312" w:hAnsi="仿宋_GB2312" w:cs="仿宋_GB2312" w:eastAsia="仿宋_GB2312"/>
          <w:sz w:val="32"/>
          <w:szCs w:val="32"/>
        </w:rPr>
        <w:t>）划定工程管理范围，供水管理单位要按管理范围做好工程管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供水管理单位应定期巡查输配水管道的漏水、覆土、被占压和附属设施运转等情况，发现问题应及时处理；及时清除输水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内的淤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杂物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每年对管道附属设施至少检修一次，对钢制外露部分涂刷一次防锈漆；管道附属设施的更换和维修，应严格冲洗、消毒；未经批准，不得私自从配水管网中接管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供水泵站管理应明确责任人，制定运行维护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运行维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经常巡查机电设备的运行状况，记录仪表读数，观察机组的振动和噪声，发现异常，应及时排查处理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任何单位和个人不得擅自改装、迁移、拆除农村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工程设施，不得从事影响农村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工程设施运行安全的活动。用水户新建、改建或拆迁用水设施涉及供水主体工程的，应提交书面申请经供水管理单位、乡镇（街道）批准后实施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县水务局以乡镇（街道）水务站为依托，建立、完善饮水工程维修服务队伍，指导供水管理单位解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运行中发生的技术问题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供水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单位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泛宣传节水知识，提倡节约用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集中供水工程要建立技术档案管理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县级水行政主管部门应归档的资料：县级农村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程可行性研究报告、年度实施方案；工程设计文件、图表、工程竣工报告、验收文件、工程决算、财产清单等；各种政策文件、批复文件、检测报告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供水管理单位应归档的资料：工程设计文件、图表、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清单及供水工程运行中的水量水质监测记录、地下水位动态变化记录、设备检修记录、各种规章制度、生产运行报表和运行日志、卫生许可证、各项检测报告及检查记录等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六章 供水管理及水价核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农村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sz w:val="32"/>
          <w:szCs w:val="32"/>
        </w:rPr>
        <w:t>工程应优先保证工程设计范围内居民生活用水需要。在水资源允许的条件下，可适当扩大供水范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供水管理单位应定期观测取水口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水质变化情况；及时清理取水口处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淤泥、</w:t>
      </w:r>
      <w:r>
        <w:rPr>
          <w:rFonts w:ascii="仿宋_GB2312" w:hAnsi="仿宋_GB2312" w:cs="仿宋_GB2312" w:eastAsia="仿宋_GB2312"/>
          <w:sz w:val="32"/>
          <w:szCs w:val="32"/>
        </w:rPr>
        <w:t>杂草及其他漂浮物；汛期应对洪水危害予以防控；相关构筑物内部每年至少进行一次清洗消毒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供水管理单位要确保水量、水质和水压符合规定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保证安全稳定供水</w:t>
      </w:r>
      <w:r>
        <w:rPr>
          <w:rFonts w:ascii="仿宋_GB2312" w:hAnsi="仿宋_GB2312" w:cs="仿宋_GB2312" w:eastAsia="仿宋_GB2312"/>
          <w:sz w:val="32"/>
          <w:szCs w:val="32"/>
        </w:rPr>
        <w:t>。供水管理单位因检修、施工等原因需临时停水时，应会同村组在临时停止供水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前通知用水户，连续超过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不能恢复正常供水的，供水管理单位应采取应急供水措施，保障用水户基本生活用水需求。因发生自然灾害或其他不可抗力无法提前通知的，应在抢修的同时通知村组和用水户。</w:t>
      </w:r>
    </w:p>
    <w:p>
      <w:pPr>
        <w:pStyle w:val="Bodytext1"/>
        <w:tabs>
          <w:tab w:val="clear" w:pos="420"/>
          <w:tab w:val="left" w:pos="1196" w:leader="none"/>
        </w:tabs>
        <w:spacing w:lineRule="exact" w:line="600"/>
        <w:ind w:first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第二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用水户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节约用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按时交纳水费，不得拖欠或者拒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不交的，供水管理单位有权按合同约定加收滞纳金直至停止供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不得擅自改变用水性质；不得擅自向其他单位和个人转供水；不得超越水表设旁通管或采取其他方式盗用水；不得损坏计量水表或干扰水表正常计量；不得随意更换水表和移动水表位置。计量水表不能正常使用或者达到使用年限的，用水户应当及时告知供水管理单位维修或更换，所需费用由用水户承担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农村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sz w:val="32"/>
          <w:szCs w:val="32"/>
        </w:rPr>
        <w:t>工程实行有偿供水、计量收费。受益区用水户要按规定安装计量设施，对不安装计量设施的用水户，供水管理单位有权停止供水。供水管理单位应对用水户逐户登记造册，与用水户签订供水用水合同，明确双方的权利和义务。应积极推广和使用节水技术、产品和设备，实行计划用水和节约用水。缺水地区或缺水季节要实行用水定额管理，施行超额累进加价和季节浮动水价等制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七条</w:t>
      </w:r>
      <w:r>
        <w:rPr>
          <w:rFonts w:ascii="仿宋_GB2312" w:hAnsi="仿宋_GB2312" w:cs="仿宋_GB2312" w:eastAsia="仿宋_GB2312"/>
          <w:sz w:val="32"/>
          <w:szCs w:val="32"/>
        </w:rPr>
        <w:t> 供水价格按照补偿成本、保本微利、节约用水、公平负担和兼顾用水户承受能力的原则核定。</w:t>
      </w:r>
      <w:r>
        <w:rPr>
          <w:rFonts w:ascii="仿宋_GB2312" w:hAnsi="仿宋_GB2312" w:cs="仿宋_GB2312" w:eastAsia="仿宋_GB2312"/>
          <w:sz w:val="32"/>
          <w:szCs w:val="32"/>
        </w:rPr>
        <w:t>千吨万人以上集中供水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资公司建设的供水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供水价格由县发改局核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供水工程由村（社区）、村小组根据县发改局的水费指导意见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运行情况、供水成本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，按“四议两公开”程序确定水价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报乡镇（街道）批准后执行，同时报县水务局、县发改局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水价核定后，由乡镇（街道）向社会公开，接受社会和群众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供水水价核定，要进行供水成本测算。供水成本包括以下部分：固定资产折旧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无形资产摊销和运行维护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化融资借款利息</w:t>
      </w:r>
      <w:r>
        <w:rPr>
          <w:rFonts w:ascii="仿宋_GB2312" w:hAnsi="仿宋_GB2312" w:cs="仿宋_GB2312" w:eastAsia="仿宋_GB2312"/>
          <w:sz w:val="32"/>
          <w:szCs w:val="32"/>
        </w:rPr>
        <w:t>。运行维护费，是指供水企业维持供水正常运行的费用，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资源费、</w:t>
      </w:r>
      <w:r>
        <w:rPr>
          <w:rFonts w:ascii="仿宋_GB2312" w:hAnsi="仿宋_GB2312" w:cs="仿宋_GB2312" w:eastAsia="仿宋_GB2312"/>
          <w:sz w:val="32"/>
          <w:szCs w:val="32"/>
        </w:rPr>
        <w:t>原水费、外购成品水费、动力费、材料费、修理费、人工费、其他运营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具体项目根据实际情况确定）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bCs/>
          <w:sz w:val="32"/>
          <w:szCs w:val="32"/>
        </w:rPr>
        <w:t>章　考核奖惩及责任追究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十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县、乡人民政府和水行政主管部门应依据本办法，将农村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sz w:val="32"/>
          <w:szCs w:val="32"/>
        </w:rPr>
        <w:t>工程管理纳入目标考核，并对成绩突出的单位和个人予以表彰和奖励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条</w:t>
      </w:r>
      <w:r>
        <w:rPr>
          <w:rFonts w:ascii="仿宋_GB2312" w:hAnsi="仿宋_GB2312" w:cs="仿宋_GB2312" w:eastAsia="仿宋_GB2312"/>
          <w:sz w:val="32"/>
          <w:szCs w:val="32"/>
        </w:rPr>
        <w:t>   任何单位和个人违反本办法，有下列行为之一者，供水管理单位要及时进行制止，限期改正；情节严重构成违法犯罪的，由相关执法机关依法严厉打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私自接水窃水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擅自拆迁供水设施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毁坏供水设备设施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私自切断电源、水源，影响供水设施运行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破坏水源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污染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源</w:t>
      </w:r>
      <w:r>
        <w:rPr>
          <w:rFonts w:ascii="仿宋_GB2312" w:hAnsi="仿宋_GB2312" w:cs="仿宋_GB2312" w:eastAsia="仿宋_GB2312"/>
          <w:sz w:val="32"/>
          <w:szCs w:val="32"/>
        </w:rPr>
        <w:t>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有关饮水安全的违规违法行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  供水管理单位（人员）有下列情形者，视其情节，由其所在单位或乡镇（街道）给予批评教育、行政处分；情节严重的，由司法机关追究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擅离岗位，无故停水断水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未经批准擅自扩大供水范围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玩忽职守，违章操作，致使设备损坏，造成重大经济损失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贪污挪用水费，或以权谋私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对水源水质监管不力，酿成严重后果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因管理不善，造成供水不足、水质问题或信访上访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未按要求收取水费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其他失职、渎职行为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bCs/>
          <w:sz w:val="32"/>
          <w:szCs w:val="32"/>
        </w:rPr>
        <w:t>章　附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由宜良县水务局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起施行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644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MingLiU" w:hAnsi="MingLiU" w:eastAsia="MingLiU" w:cs="MingLiU"/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22:00Z</dcterms:created>
  <dc:creator>Administrator</dc:creator>
  <dc:description/>
  <dc:language>en-US</dc:language>
  <cp:lastModifiedBy>Administrator</cp:lastModifiedBy>
  <cp:lastPrinted>2020-02-25T09:24:00Z</cp:lastPrinted>
  <dcterms:modified xsi:type="dcterms:W3CDTF">2025-02-12T09:31:31Z</dcterms:modified>
  <cp:revision>3</cp:revision>
  <dc:subject/>
  <dc:title>宜良县人民政府办公室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82C8A330E4DC3B740255BF02C0756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jJhYzRlYmQyYmY5MzViZTBiMzYwNWFiYWE5YTZjZDcifQ==</vt:lpwstr>
  </property>
  <property fmtid="{D5CDD505-2E9C-101B-9397-08002B2CF9AE}" pid="5" name="commondata">
    <vt:lpwstr>commondata</vt:lpwstr>
  </property>
</Properties>
</file>