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exact" w:line="1400"/>
        <w:ind w:right="231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23"/>
          <w:w w:val="105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105"/>
          <w:sz w:val="84"/>
          <w:szCs w:val="84"/>
          <w:lang w:val="en-US" w:eastAsia="zh-CN"/>
        </w:rPr>
        <w:t>宜良县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0360</wp:posOffset>
                </wp:positionH>
                <wp:positionV relativeFrom="paragraph">
                  <wp:posOffset>269240</wp:posOffset>
                </wp:positionV>
                <wp:extent cx="1790065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1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62"/>
                                <w:w w:val="90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62"/>
                                <w:w w:val="90"/>
                                <w:sz w:val="140"/>
                                <w:szCs w:val="140"/>
                                <w:lang w:val="en-US"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2"/>
                                <w:w w:val="90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spacing w:val="-62"/>
                                <w:w w:val="90"/>
                                <w:sz w:val="140"/>
                                <w:szCs w:val="1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127pt;mso-wrap-distance-left:9.05pt;mso-wrap-distance-right:9.05pt;mso-wrap-distance-top:0pt;mso-wrap-distance-bottom:0pt;margin-top:21.2pt;mso-position-vertical-relative:text;margin-left:326.8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62"/>
                          <w:w w:val="90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62"/>
                          <w:w w:val="90"/>
                          <w:sz w:val="140"/>
                          <w:szCs w:val="140"/>
                          <w:lang w:val="en-US"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spacing w:val="-62"/>
                          <w:w w:val="90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spacing w:val="-62"/>
                          <w:w w:val="90"/>
                          <w:sz w:val="140"/>
                          <w:szCs w:val="1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true"/>
        <w:spacing w:lineRule="exact" w:line="1400"/>
        <w:ind w:right="231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w w:val="100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100"/>
          <w:sz w:val="84"/>
          <w:szCs w:val="84"/>
          <w:lang w:val="en-US" w:eastAsia="zh-CN"/>
        </w:rPr>
        <w:t>宜良县乡村振兴局</w:t>
      </w:r>
    </w:p>
    <w:p>
      <w:pPr>
        <w:pStyle w:val="Style15"/>
        <w:rPr>
          <w:rFonts w:ascii="Calibri" w:hAnsi="Calibri" w:eastAsia="宋体" w:cs="Times New Roman"/>
          <w:color w:val="000000"/>
          <w:spacing w:val="-23"/>
          <w:w w:val="100"/>
          <w:sz w:val="44"/>
          <w:szCs w:val="84"/>
          <w:lang w:val="en-US" w:eastAsia="zh-CN"/>
        </w:rPr>
      </w:pPr>
      <w:r>
        <w:rPr>
          <w:rFonts w:eastAsia="宋体" w:cs="Times New Roman" w:ascii="Calibri" w:hAnsi="Calibri"/>
          <w:color w:val="000000"/>
          <w:spacing w:val="-23"/>
          <w:w w:val="100"/>
          <w:sz w:val="4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color w:val="000000"/>
          <w:sz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宜财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Calibri" w:hAnsi="Calibri" w:eastAsia="宋体" w:cs="Times New Roman"/>
          <w:color w:val="000000"/>
          <w:sz w:val="44"/>
          <w:lang w:eastAsia="zh-CN"/>
        </w:rPr>
      </w:pPr>
      <w:r>
        <w:rPr>
          <w:rFonts w:eastAsia="宋体" w:cs="Times New Roman" w:ascii="Calibri" w:hAnsi="Calibri"/>
          <w:color w:val="000000"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37160</wp:posOffset>
                </wp:positionV>
                <wp:extent cx="5934710" cy="10160"/>
                <wp:effectExtent l="13335" t="13335" r="12700" b="1270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0.8pt" to="456.2pt,11.55pt" ID="直接连接符 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宜良县财政局  宜良县乡村振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年省级财政衔接推进乡村振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补助资金（第三批）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匡远街道、马街镇、竹山镇、宜良县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云南省财政厅关于下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级财政衔接推进乡村振兴补助资金（第三批）的通知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云财农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，结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申报、乡审核、县审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程序，现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级财政衔接推进乡村振兴补助资金（第三批）宜良县分配方案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）下达给你们（详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确保项目有序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实施主体要抓紧抓好项目实施工作，原则上要在明确的实施期限内完成，不得随意变更项目实施内容，确需变更的要按规定履行审批程序。各相关行业主管部门要抓好项目实施跟踪督促和质量监督，推动项目按计划如期实施，完成后及时做好项目验收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加快资金拨付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格按照财政资金使用有关规定，专款专用，坚决杜绝挤占、挪用、截留资金的行为发生，加快资金拨付和预算执行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强化项目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绩效管理的要求，做好绩效目标分解下达工作，切实加强绩效管理。在项目实施中，围绕项目绩效目标，对项目的组织实施进展情况进行动态跟踪，及时发现并纠正项目实施过程中存在的问题，确保绩效目标如期实现，达到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明确后续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依法依规对衔接资金项目建设形成的资产进行评估认定，做到协商一致、明晰权利义务。项目竣工验收后及时移交项目资产，确权后由村集体纳入管理。明确管护主体，明确资产权属、明确管护责任，抓实后续资产管理，及时更新资产登记，接受群众监督，确保资产保值增值，发挥长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时将资金和项目录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国防返贫监测信息系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按照项目进度实时更新系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bookmarkStart w:id="0" w:name="OLE_LINK5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批衔接资金</w:t>
      </w:r>
      <w:bookmarkEnd w:id="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必须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竣工验收，并及时收集相关台帐资料，装订成册报送至县乡村振兴局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宜良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省级财政衔接推进乡村振兴补助资金（第三批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绩效目标申报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宜良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91" w:leader="none"/>
        </w:tabs>
        <w:overflowPunct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91" w:leader="none"/>
        </w:tabs>
        <w:overflowPunct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4" w:leader="none"/>
          <w:tab w:val="left" w:pos="8415" w:leader="none"/>
          <w:tab w:val="left" w:pos="86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5915</wp:posOffset>
                </wp:positionV>
                <wp:extent cx="5594985" cy="0"/>
                <wp:effectExtent l="5080" t="5080" r="5080" b="5080"/>
                <wp:wrapNone/>
                <wp:docPr id="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45pt" to="439.75pt,26.45pt" ID="直线 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594985" cy="0"/>
                <wp:effectExtent l="5080" t="5080" r="5080" b="5080"/>
                <wp:wrapNone/>
                <wp:docPr id="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439.45pt,0.75pt" ID="直线 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宜良县财政局办公室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日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Normal"/>
    <w:qFormat/>
    <w:pPr>
      <w:ind w:firstLine="420"/>
      <w:jc w:val="both"/>
    </w:pPr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实施方案正文"/>
    <w:basedOn w:val="Normal"/>
    <w:qFormat/>
    <w:pPr>
      <w:ind w:firstLine="566"/>
    </w:pPr>
    <w:rPr>
      <w:rFonts w:ascii="Calibri" w:hAnsi="Calibri" w:eastAsia="宋体" w:cs="Calibri"/>
      <w:sz w:val="2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2:35Z</dcterms:created>
  <dc:creator>Administrator</dc:creator>
  <dc:description/>
  <dc:language>en-US</dc:language>
  <cp:lastModifiedBy>admin</cp:lastModifiedBy>
  <dcterms:modified xsi:type="dcterms:W3CDTF">2024-10-31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521E299A49099F1FEDE8AAB25633_12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