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简体"/>
          <w:color w:val="000000"/>
          <w:sz w:val="44"/>
          <w:szCs w:val="44"/>
        </w:rPr>
        <w:t>整改落实情况</w:t>
      </w:r>
      <w:r>
        <w:rPr>
          <w:rFonts w:ascii="Times New Roman" w:hAnsi="Times New Roman" w:cs="Times New Roman" w:eastAsia="方正小标宋简体"/>
          <w:color w:val="000000"/>
          <w:sz w:val="44"/>
          <w:szCs w:val="44"/>
          <w:lang w:eastAsia="zh-CN"/>
        </w:rPr>
        <w:t>公示表（</w:t>
      </w:r>
      <w:r>
        <w:rPr>
          <w:rFonts w:ascii="Times New Roman" w:hAnsi="Times New Roman" w:cs="Times New Roman" w:eastAsia="方正小标宋简体"/>
          <w:color w:val="000000"/>
          <w:sz w:val="44"/>
          <w:szCs w:val="44"/>
          <w:lang w:val="en-US" w:eastAsia="zh-CN"/>
        </w:rPr>
        <w:t>市级任务</w:t>
      </w:r>
      <w:r>
        <w:rPr>
          <w:rFonts w:eastAsia="方正小标宋简体" w:cs="Times New Roman" w:ascii="Times New Roman" w:hAnsi="Times New Roman"/>
          <w:color w:val="000000"/>
          <w:sz w:val="44"/>
          <w:szCs w:val="44"/>
          <w:lang w:val="en-US" w:eastAsia="zh-CN"/>
        </w:rPr>
        <w:t>1</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公示单位：宜良县人民政府</w:t>
      </w:r>
      <w:r>
        <w:rPr>
          <w:rFonts w:ascii="Times New Roman" w:hAnsi="Times New Roman" w:cs="Times New Roman" w:eastAsia="仿宋_GB2312"/>
          <w:sz w:val="28"/>
          <w:szCs w:val="28"/>
          <w:lang w:val="en-US" w:eastAsia="zh-CN"/>
        </w:rPr>
        <w:t xml:space="preserve">                </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eastAsia="zh-CN"/>
        </w:rPr>
        <w:t>日</w:t>
      </w:r>
    </w:p>
    <w:tbl>
      <w:tblPr>
        <w:tblW w:w="8700" w:type="dxa"/>
        <w:jc w:val="center"/>
        <w:tblInd w:w="0" w:type="dxa"/>
        <w:tblLayout w:type="fixed"/>
        <w:tblCellMar>
          <w:top w:w="0" w:type="dxa"/>
          <w:left w:w="108" w:type="dxa"/>
          <w:bottom w:w="0" w:type="dxa"/>
          <w:right w:w="108" w:type="dxa"/>
        </w:tblCellMar>
      </w:tblPr>
      <w:tblGrid>
        <w:gridCol w:w="2783"/>
        <w:gridCol w:w="5917"/>
      </w:tblGrid>
      <w:tr>
        <w:trPr>
          <w:trHeight w:val="89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反馈</w:t>
            </w:r>
            <w:r>
              <w:rPr>
                <w:rFonts w:ascii="Times New Roman" w:hAnsi="Times New Roman" w:cs="Times New Roman" w:eastAsia="仿宋_GB2312"/>
                <w:sz w:val="28"/>
                <w:szCs w:val="28"/>
              </w:rPr>
              <w:t>问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任务</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思想认识还不到位。</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督察报告指出：思想认识还不到位。近年来，昆明市通过抓实中央生态环境保护督察反馈问题整改，学习践行习近平生态文明思想的自觉性、主动性普遍提高，但督察发现一些地区和部门对习近平生态文明思想的深刻内涵认识还不全面、领悟不够深刻，对生态环境保护一些重点难点问题破题攻坚的思路不宽、办法措施不多，工作成效有一定差距。</w:t>
            </w:r>
          </w:p>
        </w:tc>
      </w:tr>
      <w:tr>
        <w:trPr>
          <w:trHeight w:val="100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整改目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进一步学习贯彻和深刻领会习近平生态文明思想，不断提高思想认识。</w:t>
            </w:r>
          </w:p>
        </w:tc>
      </w:tr>
      <w:tr>
        <w:trPr>
          <w:trHeight w:val="288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整改措施</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完善习近平生态文明思想学习制度，将习近平生态文明思想纳入县级党委（党组）理论学习中心组学习内容，不断提高思想认识，以实际行动践行习近平生态文明思想。</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县级党委（党组）及时学习生态文明建设和生态环境保护的新要求、新规定，坚决扛起生态文明建设和生态环境保护的政治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将习近平生态文明思想纳入干部培训教学内容，筑牢各级领导干部的绿色发展理念。</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将生态文明建设和生态环境保护纳入县级党委（党组）重要议事日程，县委常委会（书记办公会）、政府常务会（县长办公会）、党组会议及时研究生态文明建设和生态环境保护重要工作，采取有效措施，统筹解决生态环境保护中重点、难点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加强监督检查，开展服务帮扶，督促各乡镇（街道）、各有关部门加强对习近平生态文明思想学习领悟，进一步提升对生态环境保护重点难点问题的破题攻坚能力。</w:t>
            </w:r>
          </w:p>
        </w:tc>
      </w:tr>
      <w:tr>
        <w:trPr>
          <w:trHeight w:val="248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整改主要工作成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宜良县委、县政府坚持将生态文明建设和生态环境保护工作纳入重要议事日程。</w:t>
            </w:r>
            <w:r>
              <w:rPr>
                <w:rFonts w:eastAsia="仿宋_GB2312" w:cs="Times New Roman" w:ascii="Times New Roman" w:hAnsi="Times New Roman"/>
                <w:sz w:val="24"/>
                <w:szCs w:val="24"/>
                <w:lang w:val="en-US" w:eastAsia="zh-CN"/>
              </w:rPr>
              <w:t>202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月以来，宜良县委常委会</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次、县政府常务会</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余次学习生态文明建设和生态环境保护新要求、新规定、相关会议精神及文件，通报历次生态环境保护督察相关工作开展情况；宜良县委、县政府主要领导、分管领导批示生态环境问题批示件</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余次，现场调研和相关会议安排</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余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29</w:t>
            </w:r>
            <w:r>
              <w:rPr>
                <w:rFonts w:ascii="Times New Roman" w:hAnsi="Times New Roman" w:cs="Times New Roman" w:eastAsia="仿宋_GB2312"/>
                <w:sz w:val="24"/>
                <w:szCs w:val="24"/>
                <w:lang w:val="en-US" w:eastAsia="zh-CN"/>
              </w:rPr>
              <w:t>日，宜良县印发了《宜良县党委（党组）理论学习中心组</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学习选题计划》（宜办通〔</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号），明确将</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深入学习领会习近平生态文明思想，努力创建全国生态文明建设示范县</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作为学习专题之一。</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宜良县将学习习近平生态文明思想列入</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度干部教育培训主体班次计划，在</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中青班</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培训课程中设置</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深学笃行习近平生态文明思想</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专题授课内容，邀请昆明市委党校社会和生态文明教研部副教授李玟兵进行了专题授课，通过系统的理论学习，强化干部的生态文明意识和生态责任，使广大中青年干部深刻领会生态文明的内涵，明确经济发展与生态保护的统一性，从而在政策制定和执行中坚决贯彻绿色发展理念。</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日，宜良县举办了</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第二期</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万名党员进党校</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专题培训，全县</w:t>
            </w:r>
            <w:r>
              <w:rPr>
                <w:rFonts w:eastAsia="仿宋_GB2312" w:cs="Times New Roman" w:ascii="Times New Roman" w:hAnsi="Times New Roman"/>
                <w:sz w:val="24"/>
                <w:szCs w:val="24"/>
                <w:lang w:val="en-US" w:eastAsia="zh-CN"/>
              </w:rPr>
              <w:t>178</w:t>
            </w:r>
            <w:r>
              <w:rPr>
                <w:rFonts w:ascii="Times New Roman" w:hAnsi="Times New Roman" w:cs="Times New Roman" w:eastAsia="仿宋_GB2312"/>
                <w:sz w:val="24"/>
                <w:szCs w:val="24"/>
                <w:lang w:val="en-US" w:eastAsia="zh-CN"/>
              </w:rPr>
              <w:t>名党员干部参加。培训期间，环保部门结合实际，以</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守护绿水青山，共创美丽宜良</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为主题，为参训党员干部系统梳理了习近平生态文明思想的内涵，深刻剖析了习近平生态文明思想核心要义，详细介绍了如何加强生态法制建设、深化环境治理效能，新时代宜良县生态环境保护工作取得的成绩、存在问题及推进宜良生态环境保护工作的举措等，切实为乡镇（街道）、有关部门注入生态文明思想活力。</w:t>
            </w:r>
          </w:p>
        </w:tc>
      </w:tr>
      <w:tr>
        <w:trPr>
          <w:trHeight w:val="108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责任单位、责任人及联系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宜良县人民政府办公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联系人：阮杰</w:t>
            </w:r>
          </w:p>
        </w:tc>
      </w:tr>
      <w:tr>
        <w:trPr>
          <w:trHeight w:val="183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公示说明</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现将改问题整改落实情况进行公示，如有意见建议，请反馈至宜良县人民政府办公室。联系人及电话：黄淑佩，</w:t>
            </w:r>
            <w:r>
              <w:rPr>
                <w:rFonts w:eastAsia="仿宋_GB2312" w:cs="Times New Roman" w:ascii="Times New Roman" w:hAnsi="Times New Roman"/>
                <w:sz w:val="24"/>
                <w:szCs w:val="24"/>
                <w:lang w:val="en-US" w:eastAsia="zh-CN"/>
              </w:rPr>
              <w:t>0871-67597263</w:t>
            </w:r>
            <w:r>
              <w:rPr>
                <w:rFonts w:ascii="Times New Roman" w:hAnsi="Times New Roman" w:cs="Times New Roman" w:eastAsia="仿宋_GB2312"/>
                <w:sz w:val="24"/>
                <w:szCs w:val="24"/>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12-25T09:1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