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整改落实情况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公示表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市级任务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9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公示单位：宜良县人民政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日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917"/>
      </w:tblGrid>
      <w:tr>
        <w:trPr>
          <w:trHeight w:val="21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反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问题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任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部分督察问题未按期完成整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督察报告指出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根据《昆明市贯彻落实中央第二轮生态环境保护督察报告整改实施方案》，应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年年内完成整改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个问题至督察时仅完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个，部分问题有整改逾期风险。督察交办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2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个群众投诉举报问题中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件延期办结。</w:t>
            </w:r>
          </w:p>
        </w:tc>
      </w:tr>
      <w:tr>
        <w:trPr>
          <w:trHeight w:val="100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改目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学制定督察问题整改措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理确定整改时限，严格按时限要求完成督察问题整改。</w:t>
            </w:r>
          </w:p>
        </w:tc>
      </w:tr>
      <w:tr>
        <w:trPr>
          <w:trHeight w:val="28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整改措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组织排查整治，对中央、省生态环境保护督察交办群众投诉问题、反馈意见问题、长江经济带问题整改情况进行排查，列出问题清单，督促整改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强分析研究，科学制定生态环境保护督察问题整改方案，合理确定整改目标、整改时限、整改措施，确保整改方案符合客观实际、具有可操作性、能够有效解决问题、达到相关法律法规和上级决策部署要求、能够按时按要求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强调度分析，及时掌握督察问题整改进展，对整改推进不力、进度明显滞后、整改落实不到位等问题，适时提醒、催办、督办、通报、约谈。定期不定期召开督察问题整改推进会，协调解决督察整改中的重点、难点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强督查督办，采取现场检查、跟踪问效、专项督查等方式，推动整改责任和整改措施落实到位。将督察问题整改纳入年度目标考核，以考促改，增强整改主动性、自觉性。</w:t>
            </w:r>
          </w:p>
        </w:tc>
      </w:tr>
      <w:tr>
        <w:trPr>
          <w:trHeight w:val="193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整改主要工作成效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为督促中央生态环境保护督察问题整改落实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以来，宜良县先后组织县级有关部门开展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轮生态环境问题隐患排查整治，期间要求各部门针对中央第二轮环保督察交办件、反馈问题、长江经济带问题的整改进行重点排查整治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回头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，召开了迎接中央第三轮生态环境保护督察准备工作会，会上对历次督察问题的排查整治进行安排部署，组织各部门全面梳理中央、省历次督察交办宜良的投诉件、反馈问题，重点排查整治措施是否落实到位，是否有缺项、漏项，确保所有问题全部整改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宜良县印发了《关于做好中央第二轮生态环境保护督察交办件涉及问题的整改方案》、《宜良县贯彻落实中央第二轮生态环境保护督察报告整改实施方案》、《宜良县贯彻落实第二轮省级生态环境保护督察问题整改方案》，下发了《关于成立中央生态环境保护督察整改工作领导小组的通知》、《宜良县生态环境保护督察问题整改工作例会制度的通知》，针对中央环保督察指出的每个问题，均明确了县级责任领导、牵头单位和责任单位，形成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党委政府负总责、分管领导具体抓、多个部门协力办、全县统筹一盘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的工作格局，扛牢压实整改责任，确保整改工作扎实推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立健全了会议研究、监督检查、考核评估、定期调度、限时整改、验收销号、信息公开、收集归档等工作机制，并将整改完成情况纳入年度目标考核，对指出问题实施销号管理，定期调度整改推进情况，完成一项、销号一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截至目前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中央第二轮环保督察涉及宜良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交办投诉件，已全部办结；反馈涉及宜良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问题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已完成整改，其余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问题整改时限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，正在按时序进度推进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省第二轮环保督察涉及宜良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交办投诉件，已全部办结；反馈涉及宜良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问题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已完成整改，剩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整改时限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，正在按时序进度推进。</w:t>
            </w:r>
          </w:p>
        </w:tc>
      </w:tr>
      <w:tr>
        <w:trPr>
          <w:trHeight w:val="151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责任单位、责任人及联系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昆明市生态环境局宜良分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责任人：吕丽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人：黄淑佩</w:t>
            </w:r>
          </w:p>
        </w:tc>
      </w:tr>
      <w:tr>
        <w:trPr>
          <w:trHeight w:val="160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公示说明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将改问题整改落实情况进行公示，如有意见建议，请反馈至昆明市生态环境局宜良分局。联系人及电话：黄淑佩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871-6759726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2-23T10:2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