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落实情况</w:t>
      </w:r>
      <w:r>
        <w:rPr>
          <w:rFonts w:ascii="Times New Roman" w:hAnsi="Times New Roman" w:cs="Times New Roman" w:eastAsia="方正小标宋简体"/>
          <w:sz w:val="44"/>
          <w:szCs w:val="44"/>
        </w:rPr>
        <w:t>公示表（市级任务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示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宜良县人民政府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17"/>
      </w:tblGrid>
      <w:tr>
        <w:trPr>
          <w:trHeight w:val="8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督察问题整改责任落实不到位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督察报告指出：督察整改还有差距。有的地区和部门在生态环境保护督察整改工作中责任落实不到位，有的缺乏啃“硬骨头”的韧劲，有的存在“过关交账”心态，督察指出问题解决不彻底。</w:t>
            </w:r>
          </w:p>
        </w:tc>
      </w:tr>
      <w:tr>
        <w:trPr>
          <w:trHeight w:val="10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目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压实生态环境保护督察问题整改责任，严格整改标准，确保生态环境保护督察问题全面整改到位。</w:t>
            </w:r>
          </w:p>
        </w:tc>
      </w:tr>
      <w:tr>
        <w:trPr>
          <w:trHeight w:val="28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制定生态环境保护督察问题整改方案时，逐项明确牵头单位、责任单位，压实督察问题整改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监督检查和统筹调度，对整改推进不力、进度明显滞后、整改落实不到位等问题适时提醒、催办、督办、通报、约谈，并将整改完成情况纳入年度目标考核，推进整改落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格验收标准，坚持最高标准、最严要求，对措施未落实、目标未实现、问题未解决的，坚决不予通过，确保整改质量。</w:t>
            </w:r>
          </w:p>
        </w:tc>
      </w:tr>
      <w:tr>
        <w:trPr>
          <w:trHeight w:val="19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主要工作成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良县研究制定了《宜良县贯彻落实第二轮省级生态环境保护督察问题整改方案》，《方案》已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印发至县级有关部门抓好问题整改落实。针对第二轮省级环保督察交办及指出的每个问题，均明确了县级责任领导、牵头单位和责任单位，形成了“党委政府负总责、分管领导具体抓、多个部门协力办、全县统筹一盘棋”的工作格局，扛牢压实整改责任，确保整改工作扎实推进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健全了会议研究、监督检查、考核评估、定期调度、限时整改、验收销号、信息公开、收集归档等工作机制，并将整改完成情况纳入年度目标考核，对指出问题实施销号管理，定期调度整改推进情况，完成一项、销号一项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来，针对需加快推进的问题，发出工作提醒或通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督促有关部门责任压实到位、风险隐患排查到位、问题整改到位。截至目前，第二轮省级环保督察涉及宜良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交办投诉件，已全部办结；反馈问题已完成整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剩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整改时限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底，正在按时序进度推进。</w:t>
            </w:r>
          </w:p>
        </w:tc>
      </w:tr>
      <w:tr>
        <w:trPr>
          <w:trHeight w:val="10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、责任人及联系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明市生态环境局宜良分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人：吕丽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：黄淑佩</w:t>
            </w:r>
          </w:p>
        </w:tc>
      </w:tr>
      <w:tr>
        <w:trPr>
          <w:trHeight w:val="18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将改问题整改落实情况进行公示，如有意见建议，请反馈至昆明市生态环境局宜良分局。联系人及电话：黄淑佩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71-675972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3T10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