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轮中央生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保护督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办群众举报件信息公示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X3YN20240514004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宜良县</w:t>
      </w:r>
      <w:r>
        <w:rPr>
          <w:rFonts w:ascii="仿宋_GB2312" w:hAnsi="仿宋_GB2312" w:eastAsia="仿宋_GB2312"/>
          <w:sz w:val="28"/>
          <w:szCs w:val="28"/>
        </w:rPr>
        <w:t>人民政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29"/>
      </w:tblGrid>
      <w:tr>
        <w:trPr>
          <w:trHeight w:val="15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问题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受理编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3YN2024051400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群众投诉问题：昆明市宜良县北古城镇木龙村委会阿保村山头有难闻气味飘出。</w:t>
            </w:r>
          </w:p>
        </w:tc>
      </w:tr>
      <w:tr>
        <w:trPr>
          <w:trHeight w:val="13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办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标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时对污水池进行清理，督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养殖场按要求建设粪污收集池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渗、防雨晒粪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消除异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措施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由北古城镇人民政府督促宜良荣泽塑料制品有限公司清理污水池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由北古城镇人民政府和宜良县农业农村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促该养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设计存栏量，建设防渗污水收集池，建设防渗、防雨晒粪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主要工作成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宜良荣泽塑料制品有限公司已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完成污水池清理整改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督促曹秀芝养殖场按照设计存栏量，建设防渗污水收集池、建设防渗、防雨晒粪棚。</w:t>
            </w:r>
          </w:p>
        </w:tc>
      </w:tr>
      <w:tr>
        <w:trPr>
          <w:trHeight w:val="15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查自验和市级验收情况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通过了县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查自验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市农业农村局、市城市管理局、市生态环境局对此交办件开展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级验收，并通过了市级验收。</w:t>
            </w:r>
          </w:p>
        </w:tc>
      </w:tr>
      <w:tr>
        <w:trPr>
          <w:trHeight w:val="14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说明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现将该问题整改落实情况进行公示，如有意见建议，请反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昆明市生态环境局宜良分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联系人员及电话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淑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871-675972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Heading4"/>
    <w:next w:val="Style12"/>
    <w:qFormat/>
    <w:pPr>
      <w:numPr>
        <w:ilvl w:val="2"/>
        <w:numId w:val="1"/>
      </w:numPr>
      <w:spacing w:lineRule="auto" w:line="374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DejaVu Sans" w:hAnsi="Calibri Light;DejaVu Sans" w:eastAsia="宋体" w:cs="Calibri Light;DejaVu San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小四"/>
    <w:basedOn w:val="Normal"/>
    <w:qFormat/>
    <w:pPr>
      <w:autoSpaceDE w:val="false"/>
    </w:pPr>
    <w:rPr>
      <w:rFonts w:cs="Calibri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11-28T09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B144CC6246CEA33E92CE94EF026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