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轮中央生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保护督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办群众举报件信息公示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3YN20240530000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宜良县</w:t>
      </w:r>
      <w:r>
        <w:rPr>
          <w:rFonts w:ascii="仿宋_GB2312" w:hAnsi="仿宋_GB2312" w:eastAsia="仿宋_GB2312"/>
          <w:sz w:val="28"/>
          <w:szCs w:val="28"/>
        </w:rPr>
        <w:t>人民政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29"/>
      </w:tblGrid>
      <w:tr>
        <w:trPr>
          <w:trHeight w:val="11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问题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受理编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3YN202405300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群众投诉问题：昆明市宜良县宜马公路王官营至明丰造纸厂路段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里路面仅修复一半，其余破烂不堪扬尘弥漫，影响居民健康。</w:t>
            </w:r>
          </w:p>
        </w:tc>
      </w:tr>
      <w:tr>
        <w:trPr>
          <w:trHeight w:val="8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办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目标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强公路日常养护，及时处治路面病害，积极向上级单位争取项目资金立项进行路面处治，减轻扬尘污染。</w:t>
            </w:r>
          </w:p>
        </w:tc>
      </w:tr>
      <w:tr>
        <w:trPr>
          <w:trHeight w:val="14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措施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由宜良公路分局组织对该路段路面进行清扫保洁，加强路段洒水降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由宜良公路分局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持续加强公路日常养护，清扫路面，保障道路畅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由宜良公路分局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向上级单位争取项目资金立项，进行路面修复，及时处治路面病害，减轻扬尘。</w:t>
            </w:r>
          </w:p>
        </w:tc>
      </w:tr>
      <w:tr>
        <w:trPr>
          <w:trHeight w:val="20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主要工作成效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，宜良公路分局安排人员对该路段路面进行日常清扫保洁，加强路段洒水降尘，全面清理路肩、路基边坡、边沟、涵洞等设施，清运沿线垃圾杂物，对多次倾倒垃圾点设立围挡，张贴警示标牌，保障道路畅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昆明公路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批准的路面病害处治方案，采用路面处治措施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级配碎石换填局部路基软弱部分，加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级配碎石底基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25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水泥稳定碎石基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5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-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沥青混凝土下面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4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-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沥青混凝土上面层，两侧现场浇筑宽度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混凝土路缘石。处治完成后消除因路面破损引起的扬尘现象。</w:t>
            </w:r>
          </w:p>
        </w:tc>
      </w:tr>
      <w:tr>
        <w:trPr>
          <w:trHeight w:val="15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查自验和市级验收情况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，通过了县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自查自验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，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交通运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局对此交办件开展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级验收，并通过了市级验收。</w:t>
            </w:r>
          </w:p>
        </w:tc>
      </w:tr>
      <w:tr>
        <w:trPr>
          <w:trHeight w:val="14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说明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现将该问题整改落实情况进行公示，如有意见建议，请反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昆明市生态环境局宜良分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联系人员及电话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淑佩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871-6759726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paragraph" w:styleId="Heading3">
    <w:name w:val="Heading 3"/>
    <w:basedOn w:val="Heading4"/>
    <w:next w:val="Style12"/>
    <w:qFormat/>
    <w:pPr>
      <w:numPr>
        <w:ilvl w:val="2"/>
        <w:numId w:val="1"/>
      </w:numPr>
      <w:spacing w:lineRule="auto" w:line="374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正文小四"/>
    <w:basedOn w:val="Normal"/>
    <w:qFormat/>
    <w:pPr>
      <w:autoSpaceDE w:val="false"/>
    </w:pPr>
    <w:rPr>
      <w:rFonts w:cs="Calibri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黄淑佩</cp:lastModifiedBy>
  <dcterms:modified xsi:type="dcterms:W3CDTF">2024-11-25T06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ED191E6CB4279BF42472180C102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