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lang w:val="zh-CN"/>
              </w:rPr>
              <w:t>宜良县万寿山普通建筑材料用石灰岩矿采矿权</w:t>
            </w:r>
            <w:r>
              <w:rPr>
                <w:rFonts w:cs="宋体;SimSun"/>
                <w:color w:val="000000"/>
                <w:szCs w:val="21"/>
              </w:rPr>
              <w:t>出让收益评估报告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kern w:val="0"/>
              </w:rPr>
              <w:t>云中瑞矿评报字</w:t>
            </w:r>
            <w:r>
              <w:rPr>
                <w:kern w:val="0"/>
              </w:rPr>
              <w:t>[2024]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号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何沿江</cp:lastModifiedBy>
  <cp:lastPrinted>2010-02-21T10:48:00Z</cp:lastPrinted>
  <dcterms:modified xsi:type="dcterms:W3CDTF">2024-11-11T07:51:00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