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宜良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行政执法决定法制审核制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71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第一条  为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县卫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局行政执法规范化建设，保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县卫健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作出的重大行政执法定合法有效，切实保障行政相对人的合法权益，根据《中华人民共和国行政处罚法》《中华人民共和国行政强制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云南省重大行政执法决定法制审核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等有关规定，结合工作实际，制定本制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第二条 县卫生健康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综合监督执法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承办的重大执法决定的法制审核，适用本制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第三条  本制度所称重大执法决定法制审核，是指行政执法机在行或许可、行政处罚、行政强制等执法活动中，依法作出重大执法决定之前，由承担法制工作职责的内设机构对有关重大执法决定的合法性、适当性进行审核的行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第四条  法制审核岗位的人员应具备政治素质高、业务能力强、有法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知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背景的条件。原则上法制审核人员不得少于两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第五条 法制审核的范围包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行政许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直接涉及公共安全、生态环境保护以及直接关系人身健康、生命财产安全等特定活动的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不予行政许可、不予行政许可变更、不予行政许可延续或者撤销和注销行政许可等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法律、法规、规章规定实施行政许可应当听证的事项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法律、法规、规章规定和行政执法机关认为的其他重大行政许可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二）行政处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责令停产停业、吊销许可证或者执照，对公民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元以上罚款，对法人或者其他组织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万元以上罚款，或者没收违法所得、没收非法财物价值达到上述金额的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法律、法规、规章规定和行政执法机关认为的其他重大行政处罚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行政强制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查封场所、设施，扣押价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万元以上财物的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冻结个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元以上，法人或者其他组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万元以上存款、汇款的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划拨存款、汇款，拍卖或者依法处理查封、扣押的场所、设施或者财物，强制拆除等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法律、法规规定和行政执法机关认为的其他重大行政强制事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第六条  根据法律、法规和规章修改或行政执法监督需要，本制度所规定的重大执法决定的类别和范围应当及时进行调整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第七条  本制度第五条所列重大执法决定事项，承办机构应当在拟作出抗法决定前先行初审，并按本制度规定提交法制审核职能机构进行法制核，法制审核职能机构对重大抗法定事项进行法审时，应当集体研究，提出书面审核意见，报分管法制审核职能机构的部门负责人签批同意后反馈承办机构。承办机构应当落实法制审核意见，将重大执法决定事项报请部门负责人集体讨论作出决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第八条  法制审核按照下列程序进行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一）承办机构提交办理材料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二）法制审核职能机构负责人指定审核人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970" w:right="0" w:hanging="33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三）审核人员对办理材料进行审查并形成审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意见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1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四）法制审核职能机构负责人复核并在审核意见上签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1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五）审核人员返回办理材料并出具审核意见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1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第九条  承办机构在送审时应当提交下列材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一）拟作出重大行政执法决定情况说明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二）拟作出重大行政执法决定书并附电子文本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三）案件证据材料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四）经听证的，应当提交听证会笔录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五）其他需要提交的材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所提交材料不齐全或者不符合要求的，由承办机构在指定时间内补交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第十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拟作出的重大行政执法决定情况说明应当载明以下内容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一）案由及当事人基本情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二）拟作出决定的基本事实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三）适用法律、法规、规章和执行行政裁量基准的情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四）行政执法机关主体资格及执法人员资格情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五）调查取证、证据的分析认定和听证情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六）执法机构集体讨论拟作出决定的情况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七）其他需要说明的情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条  重大执法决定事项法制审核主要内容包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一）行政执法主体是否合法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二）行政执法人员是否具备执法资格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三）行政执法权限是否合法，是否属于本行政执法机关的管辖范围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四）认定事实是否清楚，证据是否确实、充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五）适用法律、法规、规章是否正确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六）执行行政裁量基准是否适当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七）决定内容是否合法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八）行政执法程序是否合法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九）行政执法文书是否规范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十）其他应当审查的内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条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法制机构应当按照下列规定，对拟作出的重大行政执法决定进行审核：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一）事实清楚、定性准确、程序合法、法律文书规范齐备且适用法律、法规、规章正确的，提出同意的意见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二）行政执法决定违法或者不能成立的，提出不予同意的意见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三）定性不准，适用法律、法规、规章或者行政裁量基准不当的，提出变更的意见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四）事实不清、证据不足的，提出补充调查的意见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五）程序不合法的，提出纠正的意见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（六）超出本行政执法机关管辖范围或者违法行为构成犯罪的，提出移送司法机关处理的意见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条 法制机构在收到重大行政执法决定送审材料后，应当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个工作日内审核完毕。案件复杂的，经分管领导批准可以延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个工作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法制审核期限应当包含在行政执法决定法定的办案期限内，鼓励行政执法机关在保证办案质量的情况下压缩审核及办案期限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条 法制机构审核后，应当制作《重大行政执法决定法制审核意见书》一式三份，一份报送本机关分管领导，一份连同案件材料回复行政执法机关执法机构，一份存档。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条 行政执法机关执法机构对法制机构的审核意见或者建议有异议的，可以在收到审核意见书之日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个工作日内申请复核一次，法制机构自收到复核申请之日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个工作日内提出复审意见交执法机构，执法机构仍不同意法制机构复审意见的，应当及时提请行政执法机关负责人决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重大法决定事项未经法制审核或者未通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的，不得作出行政执法决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未按照本制度规定向法制审核职能机构报送重大执法决定事项的，由承办机构承担责任。法制审核职能机构对重大执法决定的法制审核意见负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6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承办机构的承办人员、法制审核的审核人员和审批重大执法决定的负责人用职权、玩忽职守、徇私枉法而导致执法决定错误的，应当依法依规追究相关人员责任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l</dc:creator>
  <dc:description/>
  <dc:language>en-US</dc:language>
  <cp:lastModifiedBy>DELL</cp:lastModifiedBy>
  <dcterms:modified xsi:type="dcterms:W3CDTF">2024-08-13T08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0CAB8AF2F4CD3A1509E9B852185EF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