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宜良县卫生健康局行政执法公示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严格依法行政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生健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执法的透明度，切实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执法相对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合法权益，结合本单位行政执法工作实际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一、公示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当遵循合法、公开、公平、高效、便民的原则，及时、准确、全面地公开行政执法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二、公示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行政执法公示内容主要包括执法主体、执法依据、执法权限、执法程序、执法结果等，分事前、事中、事后三个环节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事前公开的内容包括：行政执法主体、人员、职责、权限、依据、程序等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事中公开的内容包括：行政执法人员在进行监督检查时，应当佩戴或者出示执法证件，告知行政相对人执法事由、执法依据、权利义务等内容，并做好说明解释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事后公开的内容包括：行政检查结果，除法律、法规、规章另有规定外，应当予以公开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载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按照“谁执法、谁公开”的原则，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宜良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网站为公开主要载体，以规范性文件、政务新媒体等为补充，不断拓展公开渠道方式，全面、准确、及时公开有关行政执法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监督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行政执法公示制度推行情况的监督检查，并将监督检查情况纳入年度考核的主要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l</dc:creator>
  <dc:description/>
  <dc:language>en-US</dc:language>
  <cp:lastModifiedBy>Administrator</cp:lastModifiedBy>
  <dcterms:modified xsi:type="dcterms:W3CDTF">2024-08-14T0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BC24B05A4A7A89B0F499006C677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