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宜良</w:t>
      </w:r>
      <w:r>
        <w:rPr>
          <w:sz w:val="44"/>
          <w:szCs w:val="44"/>
        </w:rPr>
        <w:t>县民政局随机抽查工作指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民办非企业单位抽查事项工作指引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事项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民办非企业单位监督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依据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民办非企业单位登记管理暂行条例》</w:t>
      </w:r>
      <w:r>
        <w:rPr>
          <w:rFonts w:cs="??_GB2312;Times New Roman" w:ascii="??_GB2312;Times New Roman" w:hAnsi="??_GB2312;Times New Roman"/>
          <w:sz w:val="32"/>
          <w:szCs w:val="32"/>
        </w:rPr>
        <w:t>1998</w:t>
      </w:r>
      <w:r>
        <w:rPr>
          <w:rFonts w:ascii="宋体" w:hAnsi="宋体" w:cs="宋体"/>
          <w:sz w:val="32"/>
          <w:szCs w:val="32"/>
        </w:rPr>
        <w:t>年十月</w:t>
      </w:r>
      <w:r>
        <w:rPr>
          <w:rFonts w:cs="??_GB2312;Times New Roman" w:ascii="??_GB2312;Times New Roman" w:hAnsi="??_GB2312;Times New Roman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国务院令第</w:t>
      </w:r>
      <w:r>
        <w:rPr>
          <w:rFonts w:cs="??_GB2312;Times New Roman" w:ascii="??_GB2312;Times New Roman" w:hAnsi="??_GB2312;Times New Roman"/>
          <w:sz w:val="32"/>
          <w:szCs w:val="32"/>
        </w:rPr>
        <w:t>251</w:t>
      </w:r>
      <w:r>
        <w:rPr>
          <w:rFonts w:ascii="宋体" w:hAnsi="宋体" w:cs="宋体"/>
          <w:sz w:val="32"/>
          <w:szCs w:val="32"/>
        </w:rPr>
        <w:t>号第</w:t>
      </w:r>
      <w:r>
        <w:rPr>
          <w:rFonts w:cs="??_GB2312;Times New Roman" w:ascii="??_GB2312;Times New Roman" w:hAnsi="??_GB2312;Times New Roman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条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内容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名称牌匾悬挂情况、是否在室外门口显著位置悬挂名称牌匾、牌匾名称是否与等级名称相符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登记证书管理情况、是否执行证书管理规定，登记证书是否更换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证合一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各类证件是否有效登记证书（正本）悬挂上墙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会议制度落实情况。是否按照章程规定早开理（董）事会（每年至少一次）、可根据工作需要加开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组织开展活动情况。是否按照章程规定的宗旨和业务范围开展活动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履行变更备案情况。需要变更名称、业务范围、住所、注册资金、法定代表人、业务主管单位、章程和负责任的，是否到登记管理机关履行变更登记（备案）手续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落实年度检查情况。是否按照《民办非企业单位年度检查办法》规定，按时参加年检，年检不合格的是否在规定时间内整改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党的组织建设情况。是否按照中共中央办公厅印发《关于加强社会组织党的建设工作的意见（试行）》（中办发</w:t>
      </w:r>
      <w:r>
        <w:rPr>
          <w:rFonts w:cs="??_GB2312;Times New Roman" w:ascii="??_GB2312;Times New Roman" w:hAnsi="??_GB2312;Times New Roman"/>
          <w:sz w:val="32"/>
          <w:szCs w:val="32"/>
        </w:rPr>
        <w:t>2015 51</w:t>
      </w:r>
      <w:r>
        <w:rPr>
          <w:rFonts w:ascii="宋体" w:hAnsi="宋体" w:cs="宋体"/>
          <w:sz w:val="32"/>
          <w:szCs w:val="32"/>
        </w:rPr>
        <w:t>号）和各级组织部门要求，建立党的组织、开展党的活动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涉企业收费相关情况。是否存在违反国家有关规定收取费用、筹集资金或者接受使用捐赠、资助等问题。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程序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前期准备。实地查验前，在《石家庄市民政局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双随机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一公开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随机抽查系统》中查阅打印被随机抽取的社会组织基本信息，以备现场实地核实及查验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实施检查。检察人员不得少于两人出示执法证件，如实填写实地核查表，表格由被查单位负责人签字，无法签字的注明原因或见证人签字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检查结果处理。检查工作结束后</w:t>
      </w:r>
      <w:r>
        <w:rPr>
          <w:rFonts w:cs="??_GB2312;Times New Roman" w:ascii="??_GB2312;Times New Roman" w:hAnsi="??_GB2312;Times New Roman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工作日内将检查结果录入系统储存</w:t>
      </w:r>
      <w:r>
        <w:rPr>
          <w:rFonts w:cs="??_GB2312;Times New Roman" w:ascii="??_GB2312;Times New Roman" w:hAnsi="??_GB2312;Times New Roman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个工作日内公示。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方案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双随机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一公开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抽查事项现场检查主要是</w:t>
      </w:r>
      <w:r>
        <w:rPr>
          <w:rFonts w:ascii="??_GB2312;Times New Roman" w:hAnsi="??_GB2312;Times New Roman" w:cs="??_GB2312;Times New Roman"/>
          <w:sz w:val="32"/>
          <w:szCs w:val="32"/>
        </w:rPr>
        <w:t>‘</w:t>
      </w:r>
      <w:r>
        <w:rPr>
          <w:rFonts w:ascii="宋体" w:hAnsi="宋体" w:cs="宋体"/>
          <w:sz w:val="32"/>
          <w:szCs w:val="32"/>
        </w:rPr>
        <w:t>听取汇报、查阅资料、现场查看</w:t>
      </w:r>
      <w:r>
        <w:rPr>
          <w:rFonts w:ascii="??_GB2312;Times New Roman" w:hAnsi="??_GB2312;Times New Roman" w:cs="??_GB2312;Times New Roman"/>
          <w:sz w:val="32"/>
          <w:szCs w:val="32"/>
        </w:rPr>
        <w:t>’</w:t>
      </w:r>
      <w:r>
        <w:rPr>
          <w:rFonts w:ascii="宋体" w:hAnsi="宋体" w:cs="宋体"/>
          <w:sz w:val="32"/>
          <w:szCs w:val="32"/>
        </w:rPr>
        <w:t>三种检查方法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听取汇报。检察人员要按照抽查事项检查内容，听取和询问被检单位有关工作开展情况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查阅资料。检察人员要根据抽查事项检查内容，查阅被检单位有关工作开展情况的文书资料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??_GB2312;Times New Roman" w:ascii="??_GB2312;Times New Roman" w:hAnsi="??_GB2312;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现场查看、检察人员在查阅资料的基础上，对抽查事项检查内容进行现场查看，掌握被检单位工作完成情况。</w:t>
      </w:r>
    </w:p>
    <w:p>
      <w:pPr>
        <w:pStyle w:val="Normal"/>
        <w:rPr>
          <w:rFonts w:ascii="??_GB2312;Times New Roman" w:hAnsi="??_GB2312;Times New Roman" w:cs="??_GB2312;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社会团体抽查事项工作指引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事项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会团体监督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依据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社会团体登记管理条例》（</w:t>
      </w:r>
      <w:r>
        <w:rPr>
          <w:rFonts w:cs="??_GB2312;Times New Roman" w:ascii="??_GB2312;Times New Roman" w:hAnsi="??_GB2312;Times New Roman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??_GB2312;Times New Roman" w:ascii="??_GB2312;Times New Roman" w:hAnsi="??_GB2312;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??_GB2312;Times New Roman" w:ascii="??_GB2312;Times New Roman" w:hAnsi="??_GB2312;Times New Roman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修订，国务院令第</w:t>
      </w:r>
      <w:r>
        <w:rPr>
          <w:rFonts w:cs="??_GB2312;Times New Roman" w:ascii="??_GB2312;Times New Roman" w:hAnsi="??_GB2312;Times New Roman"/>
          <w:sz w:val="32"/>
          <w:szCs w:val="32"/>
        </w:rPr>
        <w:t>250</w:t>
      </w:r>
      <w:r>
        <w:rPr>
          <w:rFonts w:ascii="宋体" w:hAnsi="宋体" w:cs="宋体"/>
          <w:sz w:val="32"/>
          <w:szCs w:val="32"/>
        </w:rPr>
        <w:t>号）第二十四条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内容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名称牌匾悬挂情况。是否在室外门口显著位置悬挂名称牌匾，牌匾名称是否与登记名称相符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登记证书管理情况。是否执行证书管理规定，登记证书是否更换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证合一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，各类证件是否有效，登记证书（正本）悬挂上墙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会议制度落实情况。是否按照章程规定按时换届、召开理事会（每年至少一次）、常务理事会（半年至少一次）、会员大会（或会员代表大会）根据工作需要展开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组织开展活动情况。是否按照章程规定的宗旨和业务范围开展活动；行业协会商会开展脱钩试点和政会不分问题专项清理工作落实情况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履行变更备案情况。需要变更名称、业务范围、住所、注册资金、法定代表人、业务主管单位、章程和负责人的，是否到登记管理机关履行变更登记（备案）手续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落实年度检查情况。是否按照《社会团体登记管理条例》规定，按时参加年检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七）党的组织建设情况。是否按照中共中央办公厅印发《关于加强社会组织党的建设工作的意见（试行）》（中办发〔</w:t>
      </w:r>
      <w:r>
        <w:rPr>
          <w:rFonts w:cs="??_GB2312;Times New Roman" w:ascii="??_GB2312;Times New Roman" w:hAnsi="??_GB2312;Times New Roman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??_GB2312;Times New Roman" w:ascii="??_GB2312;Times New Roman" w:hAnsi="??_GB2312;Times New Roman"/>
          <w:sz w:val="32"/>
          <w:szCs w:val="32"/>
        </w:rPr>
        <w:t>51</w:t>
      </w:r>
      <w:r>
        <w:rPr>
          <w:rFonts w:ascii="宋体" w:hAnsi="宋体" w:cs="宋体"/>
          <w:sz w:val="32"/>
          <w:szCs w:val="32"/>
        </w:rPr>
        <w:t>号）和各级组织部门要求，建立党的组织，开展党的活动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八）涉企收费相关情况。是否违反国家有关规定收取费用，违规强制企业入会、收取企业会费、非法筹集资金等问题。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程序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前期准备。实地查验前，在《沧州市社会组织名录》中随机抽取社会组织，查阅基本信息，以备现场实地核实及查验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实施检查。检察人员不得少于</w:t>
      </w:r>
      <w:r>
        <w:rPr>
          <w:rFonts w:cs="??_GB2312;Times New Roman" w:ascii="??_GB2312;Times New Roman" w:hAnsi="??_GB2312;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。出示执法证件，如实填写实地核查表，表格由被查单位负责人签字，无法签字的注明原因或见证人签字；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检查结果处理。检查工作结束后</w:t>
      </w:r>
      <w:r>
        <w:rPr>
          <w:rFonts w:cs="??_GB2312;Times New Roman" w:ascii="??_GB2312;Times New Roman" w:hAnsi="??_GB2312;Times New Roman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工作日内形成检查结果，</w:t>
      </w:r>
      <w:r>
        <w:rPr>
          <w:rFonts w:cs="??_GB2312;Times New Roman" w:ascii="??_GB2312;Times New Roman" w:hAnsi="??_GB2312;Times New Roman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个工作日内公示。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检查方法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双随机、一公开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抽查事项现场检查主要采取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听取汇报、查阅资料、现场查看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三种检查方法。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听取汇报。检查人员要按照抽查事项检查内容，听取和询问被检单位有关工作开展情况。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查阅资料。检查人员要根据抽查事项检查内容，查阅被检单位有关工作开展情况的文书资料。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现场查看。检查人员在查阅资料的基础上，对抽查事项检查内容进行现场查看，掌握被检单位工作完成情况。</w:t>
      </w:r>
    </w:p>
    <w:p>
      <w:pPr>
        <w:pStyle w:val="Normal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LXY</cp:lastModifiedBy>
  <dcterms:modified xsi:type="dcterms:W3CDTF">2024-07-30T07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