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FF0000"/>
          <w:spacing w:val="0"/>
          <w:sz w:val="72"/>
          <w:szCs w:val="72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FF0000"/>
          <w:spacing w:val="0"/>
          <w:sz w:val="72"/>
          <w:szCs w:val="72"/>
        </w:rPr>
        <w:t>宜良县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宜政办〔</w:t>
      </w:r>
      <w:r>
        <w:rPr>
          <w:rFonts w:eastAsia="宋体" w:cs="Times New Roman" w:ascii="Times New Roman" w:hAnsi="Times New Roman"/>
          <w:sz w:val="32"/>
          <w:szCs w:val="32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85725</wp:posOffset>
                </wp:positionV>
                <wp:extent cx="605790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6.75pt" to="464.05pt,6.7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宜良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"/>
        </w:rPr>
        <w:t>关于印发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统一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" w:eastAsia="zh-CN"/>
        </w:rPr>
        <w:t>赋予乡镇（街道）部分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" w:eastAsia="zh-CN"/>
        </w:rPr>
        <w:t>行政职权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事项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" w:eastAsia="zh-CN"/>
        </w:rPr>
        <w:t>目录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"/>
        </w:rPr>
        <w:t>的通知</w:t>
      </w:r>
    </w:p>
    <w:p>
      <w:pPr>
        <w:pStyle w:val="Normal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32"/>
          <w:lang w:val="e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sz w:val="44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园区、县直各单位、省市垂直管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完善基层管理，提升基层治理能力和治理效能，根据《云南省人民政府关于公布乡镇（街道）行政职权基本目录和赋予乡镇（街道）部分县级行政职权指导目录的决定》（云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昆明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公布乡镇（街道）行政职权基本目录和统一赋予乡镇（街道）部分县级行政职权指导目录的通知》（昆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实际，已梳理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宜良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统一赋予乡镇（街道）部分县级行政职权事项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》（以下简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宜良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赋权目录》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提高站位，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部门要高度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责赋权扩能工作，负责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责清单编制、动态调整、目常管理和指导实施工作，统筹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市行政职权基本目录和行政赋权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落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前完成各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责清单的编制和发布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（街道）是权责清单的实施主体，要规范行使各项行政职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因地制宜，精准编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权责清单编制由县政务服务局牵头负责，报县人民政府审定后，依法、及时向社会公布实施。县级相关部门和各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坚持法定职责必须为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行政职权基本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昆明市行政职权基本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昆明市行政赋权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《宜良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行政赋权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的行政职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乡镇（街道）自选承接实施的行政职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部列入清单，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乡镇（街道）一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严禁擅自减少职权事项。有关行政职权赋予乡镇（街道）后，县级行业主管部门不再实施。县级部门不得随意将应由自身承担的行政职权交由乡镇（街道）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注重实效，适时动态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委编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行政职权基本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昆明市行政职权基本目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《昆明市行政赋权目录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宜良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行政赋权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落实情况进行日常监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时对乡镇（街道）明责赋权扩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落实情况进行评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镇（街道）明责赋权扩能工作落实情况的监督、评估和督导，确保赋权事项放得下、接得住、管得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宜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统一赋予乡镇（街道）部分县级行政职权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258445</wp:posOffset>
            </wp:positionV>
            <wp:extent cx="1625600" cy="16256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47" w:hanging="93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47" w:hanging="93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47" w:hanging="93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992" w:bottom="1984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tbl>
      <w:tblPr>
        <w:tblW w:w="90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1"/>
      </w:tblGrid>
      <w:tr>
        <w:trPr/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21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宜良县人民政府办公室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210" w:firstLine="566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531" w:footer="992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850900" cy="659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51.9pt;mso-wrap-distance-left:9.05pt;mso-wrap-distance-right:0pt;mso-wrap-distance-top:0pt;mso-wrap-distance-bottom:0pt;margin-top:-33.75pt;mso-position-vertical-relative:text;margin-left:37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850900" cy="659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51.9pt;mso-wrap-distance-left:9.05pt;mso-wrap-distance-right:0pt;mso-wrap-distance-top:0pt;mso-wrap-distance-bottom:0pt;margin-top:-3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实施方案正文"/>
    <w:basedOn w:val="Normal"/>
    <w:qFormat/>
    <w:pPr>
      <w:ind w:firstLine="566"/>
    </w:pPr>
    <w:rPr>
      <w:rFonts w:ascii="Calibri" w:hAnsi="Calibri" w:eastAsia="宋体" w:cs="Calibri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4:00Z</dcterms:created>
  <dc:creator>李俊龙</dc:creator>
  <dc:description/>
  <dc:language>en-US</dc:language>
  <cp:lastModifiedBy>Administrator</cp:lastModifiedBy>
  <cp:lastPrinted>2023-10-08T11:46:00Z</cp:lastPrinted>
  <dcterms:modified xsi:type="dcterms:W3CDTF">2023-10-20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ACF57C01744108763CCEE128A418A_13</vt:lpwstr>
  </property>
  <property fmtid="{D5CDD505-2E9C-101B-9397-08002B2CF9AE}" pid="3" name="KSOProductBuildVer">
    <vt:lpwstr>2052-11.1.0.8642</vt:lpwstr>
  </property>
  <property fmtid="{D5CDD505-2E9C-101B-9397-08002B2CF9AE}" pid="4" name="commondata">
    <vt:lpwstr>commondata</vt:lpwstr>
  </property>
  <property fmtid="{D5CDD505-2E9C-101B-9397-08002B2CF9AE}" pid="5" name="docranid">
    <vt:lpwstr>FA007FFAF51C498AB633B31AA5CBD2F7</vt:lpwstr>
  </property>
</Properties>
</file>