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“宜良县品味时光酒坊”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批次不合格食品核查处置工作信息的通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国家食药监管总局食品抽验信息系统，涉及昆明市宜良县马街镇前卫村委会前卫村宜良县品味时光酒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生产销售的“苦荞酒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批次不合格，现将不合格“苦荞酒”核查处置工作信息进行公示（详见附件）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大消费者如发现食品安全违法行为，可拨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热线电话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“宜良县品味时光酒坊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批次不合格苦荞酒核查处置工作信息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宜良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1</dc:creator>
  <dc:description/>
  <dc:language>en-US</dc:language>
  <cp:lastModifiedBy>即将拥有人鱼线</cp:lastModifiedBy>
  <dcterms:modified xsi:type="dcterms:W3CDTF">2023-04-24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