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宜良县公安局随机抽查事项清单（第二版）（</w:t>
      </w:r>
      <w:r>
        <w:rPr>
          <w:rFonts w:eastAsia="方正小标宋_GBK;微软雅黑" w:cs="宋体" w:ascii="方正小标宋_GBK;微软雅黑" w:hAnsi="方正小标宋_GBK;微软雅黑"/>
          <w:kern w:val="0"/>
          <w:sz w:val="40"/>
          <w:szCs w:val="40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类</w:t>
      </w:r>
      <w:r>
        <w:rPr>
          <w:rFonts w:eastAsia="方正小标宋_GBK;微软雅黑" w:cs="宋体" w:ascii="方正小标宋_GBK;微软雅黑" w:hAnsi="方正小标宋_GBK;微软雅黑"/>
          <w:kern w:val="0"/>
          <w:sz w:val="40"/>
          <w:szCs w:val="40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项）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1884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抽查项目</w:t>
            </w: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抽查类别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方正黑体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公安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从事国际联网业务的单位和个人进行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网单位办理备案手续情况；制定、落实网络安全管理制度和操作规程情况；为公安机关依法维护国家安全、防范调查恐怖活动、侦查犯罪提供技术支持和协助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法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法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团体法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会法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办非企业法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组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地检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网络安全法》、《计算机信息网络国际联网安全保护管理办法》、《互联网安全保护技术措施规定》、《公安机关互联网安全监督检查规定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联网上网服务营业场所信息安全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网络安全、治安、消防安全情况的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联网上网服务营业场所（网吧、电脑休闲室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地检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互联网上网服务营业场所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制毒化学品购买、销售、运输许可及备案情况的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第一类易制毒化学品（非药品类）购买许可；对第二、三类易制毒化学品购买备案；对第一类、第二类易制毒化学品运输许可和第三类易制毒化学品运输备案；易制毒化学品销售备案情况的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制毒化学品生产、经营、使用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禁毒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易制毒化学品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大麻种植加工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许可人从事工业大麻科学研究种植、繁种种植、工业原料种植和花叶加工活动进行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工业大麻科学研究种植、繁种种植、工业原料种植和花叶加工许可的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云南省工业大麻种植加工许可规定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云南省禁毒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等级保护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等级保护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计算机信息系统安全保护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修订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云南省网络与信息系统安全监察管理规定》（云南省人民政府令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公安机关信息安全等级保护检查工作规范》（公信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08]7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信息安全等级保护管理办法》（公通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07]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机构营业场所和金库安全防范设施建设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市辖区内金融机构营业场所、金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公安部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了保障银行和其他金融机构营业场所、金库的安全，规范公安机关的相关许可工作，根据《中华人民共和国行政许可法》、《国务院对确需保留的行政审批项目设定行政许可的决定》等有关法律、行政法规的规定，制定本办法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中华人民共和国境内新建、改建金融机构营业场所、金库的，实行安全防范设施建设许可制度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办法所称金融机构营业场所，是指银行和其他金融机构办理现金出纳、有价证券、会计结算等业务的物理区域，包括自助服务银行营业场所和自动柜员机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办法所称金库，是指银行和其他金融机构存放现金、有价证券、重要凭证、金银等贵重物品的库房，包括保安押运公司自建金库等。（共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娱乐服务场所的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业、变更后是否按规定到公安机关备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法定代表人或者主要负责人履行治安、安全责任情况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设施、设备是否符合治安、安全防范有关规定及标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治安、安全防范制度、措施建立和落实情况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是否存在涉黄涉赌等违法犯罪情况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需要检查的事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娱乐服务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法规：《娱乐场所管理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《企业事业单位内部治安保卫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规章：《娱乐场所治安管理办法》（公安部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性法规：《昆明市特种行业和公共场所治安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枪安全管理情况抽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枪支弹药配备情况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枪支弹药保管设施情况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枪人员情况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枪支弹药管理制度建立和落实情况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枪人员教育培训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守护、押运配枪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枪支管理法》第一章第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39:00Z</dcterms:created>
  <dc:creator>Administrator</dc:creator>
  <dc:description/>
  <dc:language>en-US</dc:language>
  <cp:lastModifiedBy>Administrator</cp:lastModifiedBy>
  <dcterms:modified xsi:type="dcterms:W3CDTF">2022-12-20T01:17:36Z</dcterms:modified>
  <cp:revision>2</cp:revision>
  <dc:subject/>
  <dc:title>宜良县公安局随机抽查事项清单（第二版）（14类1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