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spacing w:lineRule="exact" w:line="57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工程建设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标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法人或招标人（盖章）：                                       编号：（自动生成）</w:t>
      </w:r>
    </w:p>
    <w:tbl>
      <w:tblPr>
        <w:tblW w:w="1399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5"/>
        <w:gridCol w:w="1950"/>
        <w:gridCol w:w="2168"/>
        <w:gridCol w:w="1828"/>
        <w:gridCol w:w="1513"/>
        <w:gridCol w:w="1828"/>
        <w:gridCol w:w="2618"/>
      </w:tblGrid>
      <w:tr>
        <w:trPr>
          <w:trHeight w:val="27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段划分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划分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标段</w:t>
            </w:r>
          </w:p>
        </w:tc>
      </w:tr>
      <w:tr>
        <w:trPr>
          <w:trHeight w:val="105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标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估算价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招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内容简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交易场所、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规模、资格要求等</w:t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招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内容简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计划表所列招标项目信息均为暂定，最终以实际招标时的信息为准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冯丹</cp:lastModifiedBy>
  <dcterms:modified xsi:type="dcterms:W3CDTF">2022-06-01T10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