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0"/>
        <w:gridCol w:w="743"/>
        <w:gridCol w:w="1237"/>
        <w:gridCol w:w="3179"/>
        <w:gridCol w:w="638"/>
        <w:gridCol w:w="870"/>
        <w:gridCol w:w="877"/>
        <w:gridCol w:w="938"/>
        <w:gridCol w:w="3585"/>
        <w:gridCol w:w="637"/>
        <w:gridCol w:w="830"/>
      </w:tblGrid>
      <w:tr>
        <w:trPr>
          <w:tblHeader w:val="true"/>
          <w:trHeight w:val="567" w:hRule="exact"/>
          <w:cantSplit w:val="true"/>
        </w:trPr>
        <w:tc>
          <w:tcPr>
            <w:tcW w:w="1403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宜良县应急管理局市场监管领域随机抽查事项清单</w:t>
            </w:r>
          </w:p>
        </w:tc>
      </w:tr>
      <w:tr>
        <w:trPr>
          <w:tblHeader w:val="true"/>
          <w:trHeight w:val="454" w:hRule="exac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kern w:val="0"/>
                <w:sz w:val="22"/>
              </w:rPr>
              <w:t>部门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kern w:val="0"/>
                <w:sz w:val="22"/>
              </w:rPr>
              <w:t>抽查项目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kern w:val="0"/>
                <w:sz w:val="22"/>
              </w:rPr>
              <w:t>事项类别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kern w:val="0"/>
                <w:sz w:val="22"/>
              </w:rPr>
              <w:t>检查对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kern w:val="0"/>
                <w:sz w:val="22"/>
              </w:rPr>
              <w:t>检查方式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kern w:val="0"/>
                <w:sz w:val="22"/>
              </w:rPr>
              <w:t>检查主体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kern w:val="0"/>
                <w:sz w:val="22"/>
              </w:rPr>
              <w:t>检查依据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kern w:val="0"/>
                <w:sz w:val="22"/>
              </w:rPr>
              <w:t>适用区域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blHeader w:val="true"/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黑体_GBK;微软雅黑" w:cs="宋体;SimSun"/>
                <w:b/>
                <w:b/>
                <w:bCs/>
                <w:color w:val="000000"/>
                <w:kern w:val="0"/>
                <w:sz w:val="22"/>
                <w:szCs w:val="18"/>
                <w:lang w:bidi="ar"/>
              </w:rPr>
            </w:pPr>
            <w:r>
              <w:rPr>
                <w:rFonts w:eastAsia="方正黑体_GBK;微软雅黑" w:cs="宋体;SimSun" w:ascii="宋体;SimSun" w:hAnsi="宋体;SimSun"/>
                <w:b/>
                <w:bCs/>
                <w:color w:val="000000"/>
                <w:kern w:val="0"/>
                <w:sz w:val="22"/>
                <w:szCs w:val="18"/>
                <w:lang w:bidi="ar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kern w:val="0"/>
                <w:sz w:val="22"/>
              </w:rPr>
              <w:t>抽查类别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kern w:val="0"/>
                <w:sz w:val="22"/>
              </w:rPr>
              <w:t>抽查事项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黑体_GBK;微软雅黑" w:cs="宋体;SimSun"/>
                <w:b/>
                <w:b/>
                <w:bCs/>
                <w:color w:val="000000"/>
                <w:kern w:val="0"/>
                <w:sz w:val="22"/>
                <w:szCs w:val="18"/>
                <w:lang w:bidi="ar"/>
              </w:rPr>
            </w:pPr>
            <w:r>
              <w:rPr>
                <w:rFonts w:eastAsia="方正黑体_GBK;微软雅黑" w:cs="宋体;SimSun" w:ascii="宋体;SimSun" w:hAnsi="宋体;SimSun"/>
                <w:b/>
                <w:bCs/>
                <w:color w:val="000000"/>
                <w:kern w:val="0"/>
                <w:sz w:val="22"/>
                <w:szCs w:val="18"/>
                <w:lang w:bidi="ar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宜良县应急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(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安全生产检查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对化工和危化品企业人员和资质管理情况的检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重点检查对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化工企业和危险化学品生产、经营（带仓储设施）企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现场检查或调阅资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各级应急管理部门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中华人民共和国安全生产法》第三十六条、六十二条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危险化学品安全管理条例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修正本）第七条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安全生产培训管理办法》（国家安全监管总局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号公布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号第二次修正）第三十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宜良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对化工和危化品工艺管理情况的检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重点检查对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化工企业和危险化学品生产、经营（带仓储设施）企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现场检查或调阅资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各级应急管理部门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中华人民共和国安全生产法》第三十六条、六十二条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危险化学品安全管理条例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修正本）第七条、第二十条、第二十八条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安全生产培训管理办法》（国家安全监管总局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号公布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号第二次修正） 第三十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宜良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对化工和危化品设备设施管理情况的检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重点检查对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化工企业和危险化学品生产、经营（带仓储设施）企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现场检查或调阅资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各级应急管理部门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中华人民共和国安全生产法》第三十六条、六十二条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危险化学品安全管理条例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修正本）第七条、第二十条、第二十八条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危险化学品生产企业安全生产许可证实施办法》（国家安全生产监督管理总局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号公布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号第二次修正）第九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宜良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宜良县应急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(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安全生产检查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对化工和危化品生产经营企业危险化学品安全技术说明书、安全标签及储存管理情况的检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重点检查对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危险化学品生产企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现场检查或调阅资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各级应急管理部门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中华人民共和国安全生产法》第三十六条、六十二条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危险化学品安全管理条例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修正本）第七条、第十五条、第二十条、第二十八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宜良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对管道企业许可条件保持情况的检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重点检查对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管道企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现场检查或调阅资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各级应急管理部门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中华人民共和国安全生产法》第三十六条、六十二条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危险化学品安全管理条例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修正本）第七条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危险化学品建设项目安全监督管理办法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国家安全生产监督管理总局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号公布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修正）第三条、第三十二条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危险化学品输送管道安全管理规定》（国家安全生产监督管理总局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号公布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修正）第三条、第四条、第三十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宜良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对管道企业安全设施竣工验收报告的检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一般检查事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管道企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现场检查或调阅资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各级应急管理部门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中华人民共和国安全生产法》第三十一条、第三十六条、六十二条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建设项目安全设施“三同时”监督管理办法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国家安全生产监督管理总局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号公布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号修正）第六条、第二十三条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危险化学品建设项目安全监督管理办法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国家安全生产监督管理总局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号公布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修正）第三条、第三十二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宜良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对烟花爆竹经营单位批发安全许可情况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重点检查对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烟花爆竹经营单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现场检查或书面检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各级应急管理部门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中华人民共和国安全生产法》第三十六条、六十二条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烟花爆竹安全管理条例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号）第三条、第四条、第十七条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烟花爆竹经营许可实施办法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国家安全生产监督管理总局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号）第五条、第六条、第二十九条、第三十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宜良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宜良县应急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(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安全生产检查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对烟花爆竹经营单位零售安全许可情况的检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重点检查对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烟花爆竹经营单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现场检查或书面检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各级应急管理部门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中华人民共和国安全生产法》第三十六条、六十二条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烟花爆竹安全管理条例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号）第三条、第四条、第十八条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烟花爆竹经营许可实施办法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国家安全生产监督管理总局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号）第五条、第十六条、第二十九条、第三十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宜良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对烟花爆竹经营单位经营安全情况的检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重点检查对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烟花爆竹经营单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现场检查或书面检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各级应急管理部门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中华人民共和国安全生产法》第三十六条、六十二条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烟花爆竹安全管理条例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号）第三条、第四条、第十七条、第十八条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烟花爆竹经营许可实施办法》（国家安全生产监督管理总局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号）第五条、第二十二条、第二十三条、第二十四条、第二十五条、第二十六条、第二十七条、第二十八条、第二十九条、第三十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宜良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对非药品类易制毒化学品生产经营企业许可（备案）情况的检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重点检查对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非药品类易制毒化学品生产、经营企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现场检查或书面检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各级应急管理部门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易制毒化学品管理条例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号）第二条、第七条、第九条、第十三条、第三十二条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非药品类易制毒化学品生产、经营许可办法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国家安全生产监督管理总局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三条、第五条、第六条、第十七条、第二十五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宜良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宜良县应急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(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安全生产检查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对非药品类易制毒化学品生产经营企业管理情况的检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一般检查事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非药品类易制毒化学品生产、经营企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现场检查或书面检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各级应急管理部门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易制毒化学品管理条例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号）第二条、第七条、第九条、第十三条、第三十二条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非药品类易制毒化学品生产、经营许可办法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国家安全生产监督管理总局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三条、第五条、第六条、第十七条、第二十五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宜良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非煤矿山安全生产许可检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一般检查事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非煤矿山企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书面检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各级应急管理部门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中华人民共和国安全生产法》第六十条；《安全生产许可证条例》（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号，根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日中华人民共和国国务院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号修正）第二条；《非煤矿矿山企业安全生产许可证实施办法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日国家安全监管总局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号，根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日国家安全监管总局令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号修正）第二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宜良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安全生产检查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对生产经营单位执行有关安全生产的法律、法规和国家标准或者行业标准的情况进行监督检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重点检查事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冶金、有色、建材、机械、轻工、纺织、烟草、商贸等工贸行业生产经营单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实地检查、书面检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各级应急管理管理部门和其他负有安全生产监督管理职责的部门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安全生产法》第五十九条、第六十二条、第六十六条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云南省安全生产条例》第三十六条、第三十九条、第四十二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宜良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应急管理检查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对事故报告和应急处置情况的检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一般检查事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负有自然灾害和安全生产应急管理职责的政府有关部门、企事业单位和基层组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实地检查和书面检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各级应急管理部门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中华人民共和国安全生产法》第八十条、第一百零六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宜良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宜良县应急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(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应急管理检查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对应急救援队伍建设情况的检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一般检查事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负有自然灾害和安全生产应急管理职责的政府有关部门、企事业单位和基层组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实地检查和书面检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各级应急管理部门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中华人民共和国安全生产法》第七十六条、第九十四条第六款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生产安全事故应急预案管理办法》第三十八条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云南省突发事件应对条例》第三十八条第二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宜良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对应急救援物资装备配备使用管理情况的检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一般检查事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负有自然灾害和安全生产应急管理职责的政府有关部门、企事业单位和基层组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实地检查和书面检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各级应急管理部门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中华人民共和国安全生产法》第七十六条、第七十九条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生产安全事故应急预案管理办法》第四十五条第六款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云南省突发事件应对条例》第三十八条第六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宜良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8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宜良县应急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(2</w:t>
            </w: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应急管理检查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对应急预案管理情况的检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一般检查事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负有自然灾害和安全生产应急管理职责的政府有关部门、企事业单位和基层组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实地检查和书面检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各级应急管理部门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中华人民共和国安全生产法》第九十四条第六款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生产安全事故应急预案管理办法》第四十四条第一款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云南省安全生产条例》第五十二条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云南省突发事件应对条例》第三十八条第一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宜良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应急管理检查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对应急演练实施情况的检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一般检查事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负有自然灾害和安全生产应急管理职责的政府有关部门、企事业单位和基层组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实地检查和书面检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各级应急管理部门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中华人民共和国安全生产法》第九十四条第六款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生产安全事故应急预案管理办法》第三十三条、第四十四条第二款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云南省安全生产条例》第五十三条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《云南省突发事件应对条例》第三十八条第二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宜良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12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74" w:footer="992" w:bottom="1361"/>
      <w:pgNumType w:start="1"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outlineLvl w:val="0"/>
    </w:pPr>
    <w:rPr>
      <w:rFonts w:eastAsia="方正黑体_GBK;微软雅黑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Arial" w:hAnsi="Arial" w:eastAsia="楷体_GB2312" w:cs="Arial"/>
      <w:sz w:val="32"/>
    </w:rPr>
  </w:style>
  <w:style w:type="character" w:styleId="Style12">
    <w:name w:val="默认段落字体"/>
    <w:qFormat/>
    <w:rPr/>
  </w:style>
  <w:style w:type="character" w:styleId="Font91">
    <w:name w:val="font91"/>
    <w:basedOn w:val="Style12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51">
    <w:name w:val="font15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00:00Z</dcterms:created>
  <dc:creator>NTKO</dc:creator>
  <dc:description/>
  <cp:keywords/>
  <dc:language>en-US</dc:language>
  <cp:lastModifiedBy>china</cp:lastModifiedBy>
  <dcterms:modified xsi:type="dcterms:W3CDTF">2022-05-12T0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