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bidi="ar"/>
        </w:rPr>
        <w:t>宜良县基础教育学校五级校长评定人员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6"/>
        <w:gridCol w:w="1134"/>
        <w:gridCol w:w="1417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认定职级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匡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刘兴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匡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苏滔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李明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朱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清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德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端建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胡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南羊街道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书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钰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李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金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朴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肖涌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何跃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清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李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河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俊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职业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赵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新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东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光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南羊街道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赵永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北墩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兴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竹山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刘江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清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常水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席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二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王文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宜良北京航空航天大学云南创新研究院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永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耿家营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孟云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菊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红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华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潘永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匡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贾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银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耿家营彝族苗族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陶艳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宜良县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段建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吴照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竹山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钱建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韩莉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宜良北京航空航天大学云南创新研究院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尹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匡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龙树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薛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车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水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长水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徐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金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马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章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林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刘仁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金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会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郗建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马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胡桂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长水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郭兆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罗长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九乡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耿家营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俊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教育科学研究与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延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朱家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匡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渤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其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小马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小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第一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官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马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青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长水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平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土官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兴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柯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土官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黄艳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熊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竹山镇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炳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南羊街道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邱建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肖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彭千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耿家营乡民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马街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清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华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郭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前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尹国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高古马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阮振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马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赵燕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九乡彝族回族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蒋保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化鱼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龙保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红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许德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孙家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燕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金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匡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谢云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毛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金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亚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李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南羊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曾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明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小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胡云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耿家营乡民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胡艳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山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叶云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华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雁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马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唐自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安家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浦志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中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永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金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戴吉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永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杨林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狗街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蒋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段自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木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罗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陈所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冯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西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许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玉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勇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宜良县竹山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董仆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宜良县德马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范礼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五级校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要别</dc:creator>
  <dc:description/>
  <cp:keywords/>
  <dc:language>en-US</dc:language>
  <cp:lastModifiedBy>xbany</cp:lastModifiedBy>
  <cp:lastPrinted>2021-12-21T09:16:00Z</cp:lastPrinted>
  <dcterms:modified xsi:type="dcterms:W3CDTF">2021-12-21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4A435B45439089E04D76E2151816</vt:lpwstr>
  </property>
  <property fmtid="{D5CDD505-2E9C-101B-9397-08002B2CF9AE}" pid="3" name="KSOProductBuildVer">
    <vt:lpwstr>2052-11.8.6.8722</vt:lpwstr>
  </property>
</Properties>
</file>