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bidi="ar"/>
        </w:rPr>
        <w:t>宜良县基础教育学校四级校长评定人员名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61"/>
        <w:gridCol w:w="1701"/>
        <w:gridCol w:w="1665"/>
      </w:tblGrid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认定职级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清远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袁富云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耿家营民族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张扑龙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宜良县第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胡培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陆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金星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张小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54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宜良县第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刘志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宝洪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赵庆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里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赵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槽沟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陈云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第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国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大薛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史小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化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张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竹山镇中心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黄兴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南羊街道中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杨晓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2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宜良县南羊街道中心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孔祥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四级校长</w:t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6:00Z</dcterms:created>
  <dc:creator>要别</dc:creator>
  <dc:description/>
  <cp:keywords/>
  <dc:language>en-US</dc:language>
  <cp:lastModifiedBy>xbany</cp:lastModifiedBy>
  <cp:lastPrinted>2021-12-21T09:15:00Z</cp:lastPrinted>
  <dcterms:modified xsi:type="dcterms:W3CDTF">2021-12-21T0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4A435B45439089E04D76E2151816</vt:lpwstr>
  </property>
  <property fmtid="{D5CDD505-2E9C-101B-9397-08002B2CF9AE}" pid="3" name="KSOProductBuildVer">
    <vt:lpwstr>2052-11.8.6.8722</vt:lpwstr>
  </property>
</Properties>
</file>