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宜良县基础教育学校三</w:t>
      </w:r>
      <w:r>
        <w:rPr/>
        <w:t>级校长评定人员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417"/>
        <w:gridCol w:w="170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>认定职级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南羊街道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张保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朱其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高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任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韩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宜良县教育科学研究与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邵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林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职业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李海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藏方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李继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木兴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春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洪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坤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狗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奈琼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九乡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袁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尤家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许乃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马天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双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邓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白莲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吴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匡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周玉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娄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马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王凤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胡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南冲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王学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陈鸿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陈家渡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徐文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马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尹自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宜良县九乡彝族回族乡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曾东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竹山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三级校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要别</dc:creator>
  <dc:description/>
  <cp:keywords/>
  <dc:language>en-US</dc:language>
  <cp:lastModifiedBy>xbany</cp:lastModifiedBy>
  <cp:lastPrinted>2021-12-21T09:14:00Z</cp:lastPrinted>
  <dcterms:modified xsi:type="dcterms:W3CDTF">2021-12-21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4A435B45439089E04D76E2151816</vt:lpwstr>
  </property>
  <property fmtid="{D5CDD505-2E9C-101B-9397-08002B2CF9AE}" pid="3" name="KSOProductBuildVer">
    <vt:lpwstr>2052-11.8.6.8722</vt:lpwstr>
  </property>
</Properties>
</file>