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黄梨山采石场采矿权出让收益</w:t>
            </w:r>
            <w:r>
              <w:rPr/>
              <w:t>评估报告（云君信矿评字〔</w:t>
            </w:r>
            <w:r>
              <w:rPr/>
              <w:t>2021</w:t>
            </w:r>
            <w:r>
              <w:rPr/>
              <w:t>〕第</w:t>
            </w:r>
            <w:r>
              <w:rPr/>
              <w:t>110</w:t>
            </w:r>
            <w:r>
              <w:rPr/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Lee</cp:lastModifiedBy>
  <cp:lastPrinted>2010-02-21T10:48:00Z</cp:lastPrinted>
  <dcterms:modified xsi:type="dcterms:W3CDTF">2021-07-19T03:00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