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color w:val="FF0000"/>
          <w:spacing w:val="-20"/>
          <w:sz w:val="86"/>
          <w:szCs w:val="32"/>
        </w:rPr>
      </w:pPr>
      <w:r>
        <w:rPr>
          <w:rFonts w:ascii="宋体" w:hAnsi="宋体" w:cs="宋体"/>
          <w:b/>
          <w:bCs/>
          <w:color w:val="FF0000"/>
          <w:spacing w:val="-20"/>
          <w:sz w:val="72"/>
          <w:szCs w:val="32"/>
        </w:rPr>
        <w:t>宜良县政务服务管理局</w:t>
      </w:r>
      <w:r>
        <w:rPr>
          <w:rFonts w:ascii="宋体" w:hAnsi="宋体" w:cs="宋体"/>
          <w:b/>
          <w:bCs/>
          <w:color w:val="FF0000"/>
          <w:spacing w:val="-20"/>
          <w:sz w:val="72"/>
          <w:szCs w:val="32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93345</wp:posOffset>
                </wp:positionV>
                <wp:extent cx="5685155" cy="13970"/>
                <wp:effectExtent l="0" t="31115" r="0" b="3111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5pt;margin-top:7.35pt;width:0pt;height:0pt" type="_x0000_t32">
                <v:stroke color="red" weight="7632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690235" cy="133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2.45pt" to="443.15pt,13.45pt" ID="直接连接符 2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诚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宜良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行业中介机构入驻投资审批中介超市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告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进一步深化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管服”改革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公平、规范、高效的中介服务环境，构建公平开放、竞争有序、诚实守信、执业规范的中介服务市场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建成以网络为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体为辅的省、州市、县三级投资审批中介超市（简称中介超市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宜良县中介超市同步运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行业中介机构入驻。现将有关事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驻主体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行业资质类型和执业条件的中介机构，均可自愿报名，通过网上申报、资质确认、备案登记等程序入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省投资审批中介超市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介机构入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省投资审批中介超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，即可在云南省行政区域内，依法依规参与公开选取并开展投资审批中介服务等业务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已在云南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地区入驻云南省中介超市的无需再重复入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入驻方式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入驻。通过网上报名登记，经各级行政和行业主管部门审核后，进入中介机构基础档案信息库，集中入驻云南省投资审批网上中介超市（简称网上中介超市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入驻时间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长期办理入驻事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入驻机构资质类型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驻中介机构资质涉及咨询评估、勘查设计、测量调查、检测服务四大类共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资质类型，具体包括：工程咨询、会计师事务所、土地评估、测绘、地质灾害危险性评估、地质勘察、工程造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程监理、工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、房地产估价、工程设计、工程勘察、城乡规划编制、建设工程质量检测、交通工程监理、公路水运工程试验检测、林业调查规划设计、水土保持方案编制、水利工程监理、水土保持监测、水利工程质量检测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资源论证、水文水资源调查评价、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监理、文物考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掘、文物保护工程勘察设计、安全评价、安全生产检测检验、职业卫生技术服务、人防工程施工图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计文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、人防工程监理、地震安全性评价、防雷工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、防雷装置检测、消防技术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建设项目环境影响评价、建设工程施工图设计文件审查、节能咨询服务、人防工程设计、资产评估、放射卫生技术服务、安全评价（煤炭开采业；煤炭洗选业）、人防工程防护设备检测、文物保护工程监理、地质灾害治理工程监理、地质灾害治理工程勘查、地质灾害治理工程设计、区域性气候可行性论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入驻工作流程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登记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公告公布之日起，即可登录云南省投资审批中介超市门户网站（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http://220.163.118.100/yns/home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，进入“服务指南”栏目进行网上报名登记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。</w:t>
        </w:r>
      </w:hyperlink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信息登记填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信息登记填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内容登记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网上审核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谁发证、谁管理、谁审核”的原则，分两个步骤进行网上审核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报名登记的中介机构性质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办、民政、市场监督管理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市分配下来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介机构基本信息进行网上审核。内容包括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人登记证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代表身份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联系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云南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行业主管部门对中介机构资质、信用等信息进行网上审核。内容包括：资质证书、内部管理制度及获得执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的荣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材料、中介机构所在地人民银行或法定征信机构出具的信用报告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授权人近三个月内其公司缴纳的社保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业务授权人身份证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材料查验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对中介机构网上提交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材料进行原件查验的，按云南省网上中介超市系统提示要求到指定地点进行材料查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信任在先、宽进严管”的原则，建立中介机构信用档案制度，向社会公开入驻机构在云南省各级中介超市开展业务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信息，并将中介机构信用记录纳入国家统一的信用信息平台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忱欢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行业中介机构前来开展业务！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5956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宜良中介超市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38620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省中介超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附件：云南省投资审批中介服务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宜良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90" w:hRule="atLeast"/>
        </w:trPr>
        <w:tc>
          <w:tcPr>
            <w:tcW w:w="9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宜良县政务服务管理局办公室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0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DD1144"/>
      <w:sz w:val="10"/>
      <w:szCs w:val="10"/>
      <w:bdr w:val="single" w:sz="4" w:space="0" w:color="E1E1E8"/>
      <w:shd w:fill="F7F7F9" w:val="clear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eastAsia="方正姚体;宋体" w:cs="Times New Roman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s.yn.gov.cn/yns&#65289;&#65292;&#36827;&#20837;\&#8220;&#26381;&#21153;&#25351;&#21335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1:00Z</dcterms:created>
  <dc:creator>lenovo</dc:creator>
  <dc:description/>
  <dc:language>en-US</dc:language>
  <cp:lastModifiedBy>admin</cp:lastModifiedBy>
  <cp:lastPrinted>2021-07-13T11:55:00Z</cp:lastPrinted>
  <dcterms:modified xsi:type="dcterms:W3CDTF">2021-07-20T03:00:46Z</dcterms:modified>
  <cp:revision>2</cp:revision>
  <dc:subject/>
  <dc:title>宜良县人民政府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51512E524E05B1F5C343A86024DA</vt:lpwstr>
  </property>
  <property fmtid="{D5CDD505-2E9C-101B-9397-08002B2CF9AE}" pid="3" name="KSOProductBuildVer">
    <vt:lpwstr>2052-11.8.6.8722</vt:lpwstr>
  </property>
</Properties>
</file>