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800" w:before="280" w:after="280"/>
        <w:jc w:val="center"/>
        <w:rPr>
          <w:rFonts w:ascii="方正小标宋_GBK;微软雅黑" w:hAnsi="方正小标宋_GBK;微软雅黑" w:eastAsia="方正小标宋_GBK;微软雅黑" w:cs="宋体"/>
          <w:bCs/>
          <w:w w:val="9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w w:val="90"/>
          <w:kern w:val="0"/>
          <w:sz w:val="36"/>
          <w:szCs w:val="36"/>
        </w:rPr>
        <w:t>宜良县部门（单位）整体支出绩效评价自评报告</w:t>
      </w:r>
    </w:p>
    <w:p>
      <w:pPr>
        <w:pStyle w:val="Normal"/>
        <w:widowControl/>
        <w:spacing w:lineRule="exact" w:line="800" w:before="280" w:after="28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楷体_GB2312" w:hAnsi="楷体_GB2312" w:cs="宋体" w:eastAsia="楷体_GB2312"/>
          <w:bCs/>
          <w:kern w:val="0"/>
          <w:sz w:val="24"/>
          <w:szCs w:val="32"/>
        </w:rPr>
        <w:t>（</w:t>
      </w:r>
      <w:r>
        <w:rPr>
          <w:rFonts w:eastAsia="楷体_GB2312" w:cs="宋体" w:ascii="楷体_GB2312" w:hAnsi="楷体_GB2312"/>
          <w:bCs/>
          <w:kern w:val="0"/>
          <w:sz w:val="24"/>
          <w:szCs w:val="32"/>
        </w:rPr>
        <w:t>20</w:t>
      </w:r>
      <w:r>
        <w:rPr>
          <w:rFonts w:eastAsia="楷体_GB2312" w:cs="宋体" w:ascii="楷体_GB2312" w:hAnsi="楷体_GB2312"/>
          <w:bCs/>
          <w:kern w:val="0"/>
          <w:sz w:val="24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Cs/>
          <w:kern w:val="0"/>
          <w:sz w:val="24"/>
          <w:szCs w:val="32"/>
        </w:rPr>
        <w:t>年度）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" w:hAnsi="宋体" w:eastAsia="仿宋_GB2312" w:cs="宋体"/>
          <w:b/>
          <w:b/>
          <w:bCs/>
          <w:kern w:val="0"/>
          <w:sz w:val="2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tLeast" w:line="460" w:before="280" w:after="280"/>
        <w:jc w:val="left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48" w:before="156" w:after="280"/>
        <w:ind w:firstLine="830"/>
        <w:jc w:val="left"/>
        <w:rPr>
          <w:rFonts w:ascii="宋体" w:hAnsi="宋体" w:eastAsia="仿宋_GB2312" w:cs="宋体"/>
          <w:kern w:val="0"/>
          <w:sz w:val="24"/>
          <w:u w:val="single"/>
        </w:rPr>
      </w:pPr>
      <w:r>
        <w:rPr>
          <w:rFonts w:cs="宋体" w:eastAsia="仿宋_GB2312"/>
          <w:kern w:val="0"/>
          <w:sz w:val="24"/>
        </w:rPr>
        <w:t>部门</w:t>
      </w:r>
      <w:r>
        <w:rPr>
          <w:rFonts w:eastAsia="仿宋_GB2312" w:cs="宋体" w:ascii="宋体" w:hAnsi="宋体"/>
          <w:kern w:val="0"/>
          <w:sz w:val="24"/>
        </w:rPr>
        <w:t>(</w:t>
      </w:r>
      <w:r>
        <w:rPr>
          <w:rFonts w:cs="宋体" w:eastAsia="仿宋_GB2312"/>
          <w:kern w:val="0"/>
          <w:sz w:val="24"/>
        </w:rPr>
        <w:t>单位</w:t>
      </w:r>
      <w:r>
        <w:rPr>
          <w:rFonts w:eastAsia="仿宋_GB2312" w:cs="宋体" w:ascii="宋体" w:hAnsi="宋体"/>
          <w:kern w:val="0"/>
          <w:sz w:val="24"/>
        </w:rPr>
        <w:t>)</w:t>
      </w:r>
      <w:r>
        <w:rPr>
          <w:rFonts w:cs="宋体" w:eastAsia="仿宋_GB2312"/>
          <w:kern w:val="0"/>
          <w:sz w:val="24"/>
        </w:rPr>
        <w:t>名称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 w:eastAsia="仿宋_GB2312"/>
          <w:kern w:val="0"/>
          <w:sz w:val="24"/>
          <w:u w:val="single"/>
        </w:rPr>
        <w:t>宜良县总工会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348" w:before="156" w:after="280"/>
        <w:ind w:firstLine="83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预算编码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eastAsia="仿宋_GB2312" w:cs="宋体" w:ascii="宋体" w:hAnsi="宋体"/>
          <w:kern w:val="0"/>
          <w:sz w:val="24"/>
          <w:u w:val="single"/>
        </w:rPr>
        <w:t>503301</w:t>
      </w:r>
      <w:r>
        <w:rPr>
          <w:rFonts w:eastAsia="仿宋_GB2312" w:cs="宋体" w:ascii="宋体" w:hAnsi="宋体"/>
          <w:kern w:val="0"/>
          <w:sz w:val="24"/>
          <w:u w:val="single"/>
        </w:rPr>
        <w:t xml:space="preserve">               </w:t>
      </w:r>
      <w:r>
        <w:rPr>
          <w:rFonts w:eastAsia="仿宋_GB2312" w:cs="宋体" w:ascii="宋体" w:hAnsi="宋体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48" w:before="156" w:after="280"/>
        <w:ind w:firstLine="948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评价方式：部门（单位）绩效自评</w:t>
      </w:r>
    </w:p>
    <w:p>
      <w:pPr>
        <w:pStyle w:val="Normal"/>
        <w:widowControl/>
        <w:spacing w:lineRule="auto" w:line="348" w:before="156" w:after="280"/>
        <w:ind w:firstLine="948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评价机构：部门（单位）评价组</w:t>
      </w:r>
    </w:p>
    <w:p>
      <w:pPr>
        <w:pStyle w:val="Normal"/>
        <w:widowControl/>
        <w:spacing w:lineRule="auto" w:line="348" w:before="280" w:after="280"/>
        <w:ind w:firstLine="1656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48" w:before="280" w:after="280"/>
        <w:ind w:firstLine="1656"/>
        <w:jc w:val="left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uto" w:line="348" w:before="280" w:after="280"/>
        <w:ind w:firstLine="1656"/>
        <w:jc w:val="left"/>
        <w:rPr>
          <w:rFonts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uto" w:line="348" w:before="280" w:after="280"/>
        <w:ind w:firstLine="1650"/>
        <w:jc w:val="left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报告日期：</w:t>
      </w:r>
      <w:r>
        <w:rPr>
          <w:rFonts w:eastAsia="仿宋_GB2312" w:cs="宋体" w:ascii="宋体" w:hAnsi="宋体"/>
          <w:kern w:val="0"/>
          <w:sz w:val="30"/>
          <w:szCs w:val="30"/>
        </w:rPr>
        <w:t>202</w:t>
      </w:r>
      <w:r>
        <w:rPr>
          <w:rFonts w:eastAsia="仿宋_GB2312"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宋体" w:hAnsi="宋体"/>
          <w:kern w:val="0"/>
          <w:sz w:val="30"/>
          <w:szCs w:val="30"/>
        </w:rPr>
        <w:t>5</w:t>
      </w:r>
      <w:r>
        <w:rPr>
          <w:rFonts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宋体" w:hAnsi="宋体"/>
          <w:kern w:val="0"/>
          <w:sz w:val="30"/>
          <w:szCs w:val="30"/>
        </w:rPr>
        <w:t>2</w:t>
      </w:r>
      <w:r>
        <w:rPr>
          <w:rFonts w:eastAsia="仿宋_GB2312"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48" w:before="280" w:after="280"/>
        <w:jc w:val="center"/>
        <w:rPr>
          <w:rFonts w:ascii="宋体" w:hAnsi="宋体" w:eastAsia="仿宋_GB2312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宜良县财政局（制）</w:t>
      </w:r>
    </w:p>
    <w:p>
      <w:pPr>
        <w:pStyle w:val="Normal"/>
        <w:widowControl/>
        <w:spacing w:lineRule="exact" w:line="600" w:before="280" w:after="280"/>
        <w:ind w:right="641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right="641" w:hanging="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ind w:right="641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良县总工会部门职能为行使行政管理职能。</w:t>
      </w:r>
      <w:r>
        <w:rPr>
          <w:rFonts w:ascii="仿宋_GB2312" w:hAnsi="仿宋_GB2312" w:eastAsia="仿宋_GB2312"/>
          <w:sz w:val="32"/>
          <w:szCs w:val="32"/>
        </w:rPr>
        <w:t>实有人员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含行政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；在职在编实有行政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含行政工勤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事业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：退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内设有综合办公室（经审办公室）、组织宣传网络室、法律劳保服务室、职工服务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宜良县总工会的主要职能：</w:t>
      </w:r>
      <w:r>
        <w:rPr>
          <w:rFonts w:ascii="仿宋_GB2312" w:hAnsi="仿宋_GB2312" w:eastAsia="仿宋_GB2312"/>
          <w:sz w:val="32"/>
          <w:szCs w:val="32"/>
        </w:rPr>
        <w:t>维护职工的合法权利和民主权利；动员和组织职工积极参加社会主义现代化建设和改革，完成经济和社会发展任务；代表和组织职工参与国家和社会事务管理，参与企业、事业和机关的民主管理；教育职工不断提高思想道德素质和科学文化素质，建设有理想、有道德、有文化、有纪律的职工队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宜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总工会认真履行工会职能，全面完成县委、市总下达的各项目标任务，各项工作迈出新步伐、取得新进展。</w:t>
      </w:r>
      <w:r>
        <w:rPr>
          <w:rFonts w:ascii="仿宋_GB2312" w:hAnsi="仿宋_GB2312" w:eastAsia="仿宋_GB2312"/>
          <w:sz w:val="32"/>
          <w:szCs w:val="32"/>
        </w:rPr>
        <w:t>县总工会继续推行工惠卡工作；开展“六有”工会建设和职工之家建设；抓好第十六期职工医疗互助活动；落实好特困职工的日常救助和节日送温暖工作，开展好救助特困职工子女上大学的“金秋助学”工作；开展好女职工工作、经审工作、财务工作，完成市总经费审查工目标；开展工资集体协商及“两书”工作，维护好职工的权益；组织全县基层工会职工开展七十二行技术大练兵活动；开展春城职工跨越发展先锋活动；继续开展“贷免扶补”、“小额担保贷款”工作；加强对口挂钩扶贫村、“一对一”联村包户工作；加强劳动关系三方协商机制建设，努力完成工资集体协商指标；举办多项文体活动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部门整体支出规模、使用方向和主要内容、涉及范围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宜良县总工会年终决算收入支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.33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72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万元。基本支出是用于保障机关正常运转的日常开支，包括基本工资、绩效工资、津贴补贴、奖金、社会保障费等人员经费，办公、印刷、水电、会议、培训、接待、党建和帮扶等日常工作公用经费，以及住房公积金等对个人和家庭的补助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宜良县总工会年终决算收入支出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.33</w:t>
      </w:r>
      <w:r>
        <w:rPr>
          <w:rFonts w:ascii="仿宋_GB2312" w:hAnsi="仿宋_GB2312" w:eastAsia="仿宋_GB2312"/>
          <w:sz w:val="32"/>
          <w:szCs w:val="32"/>
        </w:rPr>
        <w:t>万元；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72</w:t>
      </w:r>
      <w:r>
        <w:rPr>
          <w:rFonts w:ascii="仿宋_GB2312" w:hAnsi="仿宋_GB2312" w:eastAsia="仿宋_GB2312"/>
          <w:sz w:val="32"/>
          <w:szCs w:val="32"/>
        </w:rPr>
        <w:t>万元；对个人和家庭的补助</w:t>
      </w: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万元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宜良县总工会“三公”经费支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。其中：公务接待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接待批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接待人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人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对比无变化。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与上年对比无变化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宜良县总工会无项目支出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县级其他财政性资金组织实施情况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宜良县总工会无县级其他财政性资金支出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部门整体支出绩效情况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预算配置评价。</w:t>
      </w:r>
      <w:r>
        <w:rPr>
          <w:rFonts w:ascii="仿宋_GB2312" w:hAnsi="仿宋_GB2312" w:eastAsia="仿宋_GB2312"/>
          <w:sz w:val="32"/>
          <w:szCs w:val="32"/>
        </w:rPr>
        <w:t>县总工会全额拨款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编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eastAsia="仿宋_GB2312"/>
          <w:sz w:val="32"/>
          <w:szCs w:val="32"/>
        </w:rPr>
        <w:t>年末实有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人。宜良县总工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“三公”经费决算为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其中公务接待费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。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上年对比无变化。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（其中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），与上年对比无变化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预算执行评价。</w:t>
      </w:r>
      <w:r>
        <w:rPr>
          <w:rFonts w:ascii="仿宋_GB2312" w:hAnsi="仿宋_GB2312" w:eastAsia="仿宋_GB2312"/>
          <w:sz w:val="32"/>
          <w:szCs w:val="32"/>
        </w:rPr>
        <w:t>严格执行经批复的预算，强化预算的严肃性，在批复的预算额度和范围内开支。所有开支事项必须明确所属预算指标，并提供真实、合法、有效的票据，按单位采购管理、经费收支、固定资产等相关规定履行相关审核、审批程序，其中：“三公”经费预算执行严格实行总额控制。根据项目实施情况，按财政管理规定程序，申请预算用款资金，确保资金及时到账和及时拨付，按照财务制度的规定对预算收支进行核算，并对单位预算执行进度和计划完成情况进行汇总分析，定期向财政相关科室报送预算执行情况。根据预算执行结果登记完整、核对无误的账簿记录和会计核算资料编制决算报告，按照决算编审要求及时上报决算资料，并在预算执行过程组织对项目预算执行情况进行综合分析和考核，对于预算执行差异较大以及绩效较差的预算项目，总结分析原因，为下年度内部预算编审提供参考依据。同时加强预算执行的监督检查，健全内部预算监管检查制度，提高资金的使用效率，预防和杜绝资金管理中的不规范行为，保证资金的合理使用。在项目实施过程中，及时对项目的进展情况、资金使用情况、项目的实施进度等与项目有关的情况进行实时监控并及时反馈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三）预算管理评价。</w:t>
      </w:r>
      <w:r>
        <w:rPr>
          <w:rFonts w:ascii="仿宋_GB2312" w:hAnsi="仿宋_GB2312" w:eastAsia="仿宋_GB2312"/>
          <w:sz w:val="32"/>
          <w:szCs w:val="32"/>
        </w:rPr>
        <w:t>成立了以单位一把手为组长的预算内控小组，建立健全了预算管理制度，编制了预算控制流程及内部控制手册。对不相容岗位（职责）实行分离控制，全面系统分析、梳理业务流程中所涉及的不相容岗位（职责），通过实施分离措施，明确细化责任，形成各司其职、各负其责、横向与纵向互相协调、相互制约监督的工作机制。实行清晰的决策、执行、监督机构设置，并建立和实施相对独立的报告制度，体现职责明确、相互制约的原则。预算管理严格按县财政局《宜良县财政预决算公开工作实施方案》的要求，在政府门户网页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四）职责履行评价。</w:t>
      </w:r>
      <w:r>
        <w:rPr>
          <w:rFonts w:ascii="仿宋_GB2312" w:hAnsi="仿宋_GB2312" w:eastAsia="仿宋_GB2312"/>
          <w:sz w:val="32"/>
          <w:szCs w:val="32"/>
        </w:rPr>
        <w:t>一是以活动为载体，激发职工活力。二是注重依法维权，维护职工合法权益。三是注重精准扶贫，树立工会帮扶品牌。四是弘扬劳模精神，发挥劳模作用。五是注重项目建设，推动工会职能规划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cs="黑体" w:eastAsia="楷体_GB2312"/>
          <w:sz w:val="32"/>
          <w:szCs w:val="32"/>
        </w:rPr>
        <w:t>（五）履职效益评价。</w:t>
      </w:r>
      <w:r>
        <w:rPr>
          <w:rFonts w:ascii="仿宋_GB2312" w:hAnsi="仿宋_GB2312" w:eastAsia="仿宋_GB2312"/>
          <w:sz w:val="32"/>
          <w:szCs w:val="32"/>
        </w:rPr>
        <w:t>围绕党政中心工作，服务大局、服务基层，服务职工，一手抓维权，一手抓发展，认真履行职能，打造了职工技能竞赛活动、道德大讲坛活动、女职工关爱行动、大病（灾）救助活动、困难职工慰问活动、金秋助学等多项工作品牌，在维护职工群众的合法权益和民主权利，满足职工日益增长的精神文化需要、构建和谐劳动关系等方面成效显著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/>
          <w:kern w:val="0"/>
          <w:sz w:val="32"/>
          <w:szCs w:val="32"/>
        </w:rPr>
        <w:t>在职事业人员调入，</w:t>
      </w:r>
      <w:r>
        <w:rPr>
          <w:rFonts w:ascii="仿宋_GB2312" w:hAnsi="仿宋_GB2312" w:cs="Calibri" w:eastAsia="仿宋_GB2312"/>
          <w:sz w:val="32"/>
          <w:szCs w:val="32"/>
        </w:rPr>
        <w:t>人员工资调整增资，各种保险缴费基数增加及公用经费增加，其他收入增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此，造成预算数据小于决算数据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六、改进措施和有关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建议县财政局按照《工会法》有关工会经费的规定，足额预算机关事业单位工会经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建议县财政局继续加大对我县困难职工帮扶项目资金的投入，确保困难职工生活稳定，促进企业和谐、持续发展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七、报告附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为详细说明情况，单位根据实际，可在此表格基础上补充基础数据信息表）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5"/>
        <w:gridCol w:w="144"/>
        <w:gridCol w:w="480"/>
        <w:gridCol w:w="735"/>
        <w:gridCol w:w="334"/>
        <w:gridCol w:w="1005"/>
        <w:gridCol w:w="420"/>
        <w:gridCol w:w="1035"/>
        <w:gridCol w:w="270"/>
        <w:gridCol w:w="144"/>
        <w:gridCol w:w="1320"/>
        <w:gridCol w:w="144"/>
        <w:gridCol w:w="420"/>
        <w:gridCol w:w="738"/>
        <w:gridCol w:w="240"/>
        <w:gridCol w:w="360"/>
        <w:gridCol w:w="240"/>
        <w:gridCol w:w="796"/>
      </w:tblGrid>
      <w:tr>
        <w:trPr>
          <w:trHeight w:val="567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络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529279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有人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696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能职责概述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护职工的合法权利和民主权利；动员和组织职工积极参加社会主义现代化建设和改革，完成经济和社会发展任务；代表和组织职工参与国家和社会事务管理，参与企业、事业和机关的民主管理；教育职工不断提高思想道德素质和科学文化素质，建设有理想、有道德、有文化、有纪律的职工队伍。</w:t>
            </w:r>
          </w:p>
        </w:tc>
      </w:tr>
      <w:tr>
        <w:trPr>
          <w:trHeight w:val="371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年，宜良县总工会认真履行工会职能，全面完成县委、市总下达的各项目标任务，各项工作迈出新步伐、取得新进展。县总工会继续推行工惠卡工作；开展“六有”工会建设和职工之家建设；抓好第十六期职工医疗互助活动；落实好特困职工的日常救助和节日送温暖工作，开展好救助特困职工子女上大学的“金秋助学”工作；开展好女职工工作、经审工作、财务工作，完成市总经费审查工目标；开展工资集体协商及“两书”工作，维护好职工的权益；组织全县基层工会职工开展七十二行技术大练兵活动；开展春城职工跨越发展先锋活动；继续开展“贷免扶补”、“小额担保贷款”工作；加强对口挂钩扶贫村、“一对一”联村包户工作；加强劳动关系三方协商机制建设，努力完成工资集体协商指标；举办多项文体活动。</w:t>
            </w:r>
          </w:p>
        </w:tc>
      </w:tr>
      <w:tr>
        <w:trPr>
          <w:trHeight w:val="1703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部门（单位）总运行情况及取得的成绩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圆满完成县委、政府和市总交办的各项工会工作。</w:t>
            </w:r>
          </w:p>
        </w:tc>
      </w:tr>
      <w:tr>
        <w:trPr>
          <w:trHeight w:val="567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度收入情况（万元）</w:t>
            </w:r>
          </w:p>
        </w:tc>
      </w:tr>
      <w:tr>
        <w:trPr>
          <w:trHeight w:val="29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年结转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共财政拨款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基金拨款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纳入专户管理的非税收入拨款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机关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机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（单位）年度支出和结余情况（万元）</w:t>
            </w:r>
          </w:p>
        </w:tc>
      </w:tr>
      <w:tr>
        <w:trPr>
          <w:trHeight w:val="6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出合计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员支出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用支出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机关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2.7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机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2.72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公经费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务用车运维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务用车购置费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机关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局机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用固定资产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局机关及二级机构汇总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局机关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体支出绩效定性目标及实施计划完成情况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际完成</w:t>
            </w:r>
          </w:p>
        </w:tc>
      </w:tr>
      <w:tr>
        <w:trPr>
          <w:trHeight w:val="175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力推进新时期产业工人队伍建设，增强工会组织凝聚力；继续建设职工帮扶服务工作，提升帮扶服务水平；扩大企业社会责任建设品牌效应，助推企业健康持续发展；大力拓展协商民主，构建和谐劳动关系；加强工会系统作风建设，深化工会工作改革创新。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圆满完成各项工作任务</w:t>
            </w:r>
          </w:p>
        </w:tc>
      </w:tr>
      <w:tr>
        <w:trPr>
          <w:trHeight w:val="784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体支出绩效定量目标及实施计划完成情况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    目标值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产出目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保障工会工作正常开展公用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全县财政供养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每人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保障工会工作正常开展公用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61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全县财政供养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每人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保障工会工作正常开展公用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全县财政供养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，每人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效益目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预期实现的效益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保障全县工会工作有序开展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足额拨付党政机关事业单位工会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态效益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公众或服务对象满意度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基层工会均对此项政策实施表示满意和支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绩效自评综合得分</w:t>
            </w:r>
          </w:p>
        </w:tc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价等次</w:t>
            </w:r>
          </w:p>
        </w:tc>
        <w:tc>
          <w:tcPr>
            <w:tcW w:w="7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星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常务副主席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良县总工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俊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副主席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良县总工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王春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室主任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良县总工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纳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宜良县总工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价组组长（签字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0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（单位）意见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（单位）负责人（签字）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spacing w:lineRule="exact" w:line="320" w:before="280" w:after="280"/>
        <w:jc w:val="left"/>
        <w:rPr/>
      </w:pPr>
      <w:r>
        <w:rPr>
          <w:rFonts w:cs="仿宋_GB2312" w:eastAsia="仿宋_GB2312"/>
          <w:bCs/>
          <w:kern w:val="0"/>
          <w:sz w:val="24"/>
        </w:rPr>
        <w:t>填报人（签名）：马丽</w:t>
      </w:r>
      <w:r>
        <w:rPr>
          <w:rFonts w:ascii="宋体" w:hAnsi="宋体" w:cs="宋体"/>
          <w:bCs/>
          <w:kern w:val="0"/>
          <w:sz w:val="24"/>
        </w:rPr>
        <w:t xml:space="preserve">                          </w:t>
      </w:r>
      <w:r>
        <w:rPr>
          <w:rFonts w:cs="仿宋_GB2312" w:eastAsia="仿宋_GB2312"/>
          <w:bCs/>
          <w:kern w:val="0"/>
          <w:sz w:val="24"/>
        </w:rPr>
        <w:t>联系电话</w:t>
      </w:r>
      <w:r>
        <w:rPr>
          <w:rFonts w:ascii="仿宋_GB2312" w:hAnsi="仿宋_GB2312" w:cs="宋体" w:eastAsia="仿宋_GB2312"/>
          <w:kern w:val="0"/>
          <w:sz w:val="24"/>
        </w:rPr>
        <w:t>：</w:t>
      </w:r>
      <w:r>
        <w:rPr>
          <w:rFonts w:eastAsia="仿宋_GB2312" w:cs="宋体" w:ascii="仿宋_GB2312" w:hAnsi="仿宋_GB2312"/>
          <w:kern w:val="0"/>
          <w:sz w:val="24"/>
        </w:rPr>
        <w:t>675292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0:00Z</dcterms:created>
  <dc:creator>朱佳龙</dc:creator>
  <dc:description/>
  <dc:language>en-US</dc:language>
  <cp:lastModifiedBy>Administrator</cp:lastModifiedBy>
  <dcterms:modified xsi:type="dcterms:W3CDTF">2021-05-30T15:35:22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