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18097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宜良县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填报单位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宜良县人民政府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rHeight w:val="683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5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trHeight w:val="1043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</w:tr>
      <w:tr>
        <w:trPr>
          <w:trHeight w:val="57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6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6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</w:tr>
      <w:tr>
        <w:trPr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士平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审 核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海</w:t>
      </w:r>
      <w:r>
        <w:rPr>
          <w:rFonts w:ascii="仿宋_GB2312" w:hAnsi="仿宋_GB2312" w:cs="仿宋_GB2312" w:eastAsia="仿宋_GB2312"/>
          <w:sz w:val="32"/>
          <w:szCs w:val="32"/>
        </w:rPr>
        <w:t>　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绍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2290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istrator</cp:lastModifiedBy>
  <cp:lastPrinted>2018-12-18T17:36:00Z</cp:lastPrinted>
  <dcterms:modified xsi:type="dcterms:W3CDTF">2019-01-3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36596FDABEA148008ECD734215505B2D</vt:lpwstr>
  </property>
</Properties>
</file>