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40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400"/>
        <w:jc w:val="center"/>
        <w:rPr>
          <w:rFonts w:ascii="黑体" w:hAnsi="黑体" w:eastAsia="黑体"/>
          <w:sz w:val="36"/>
          <w:szCs w:val="36"/>
        </w:rPr>
      </w:pPr>
      <w:r>
        <w:rPr>
          <w:rFonts w:ascii="黑体" w:hAnsi="黑体" w:eastAsia="黑体"/>
          <w:sz w:val="36"/>
          <w:szCs w:val="36"/>
        </w:rPr>
        <w:t>昆明市市本级政府购买服务指导性目录（暂行）</w:t>
      </w:r>
    </w:p>
    <w:p>
      <w:pPr>
        <w:pStyle w:val="Normal"/>
        <w:spacing w:lineRule="exact" w:line="400"/>
        <w:jc w:val="center"/>
        <w:rPr>
          <w:rFonts w:ascii="黑体" w:hAnsi="黑体" w:eastAsia="黑体"/>
          <w:sz w:val="32"/>
          <w:szCs w:val="32"/>
        </w:rPr>
      </w:pPr>
      <w:r>
        <w:rPr>
          <w:rFonts w:eastAsia="黑体" w:ascii="黑体" w:hAnsi="黑体"/>
          <w:sz w:val="32"/>
          <w:szCs w:val="32"/>
        </w:rPr>
      </w:r>
    </w:p>
    <w:tbl>
      <w:tblPr>
        <w:tblW w:w="8522" w:type="dxa"/>
        <w:jc w:val="left"/>
        <w:tblInd w:w="0" w:type="dxa"/>
        <w:tblLayout w:type="fixed"/>
        <w:tblCellMar>
          <w:top w:w="0" w:type="dxa"/>
          <w:left w:w="108" w:type="dxa"/>
          <w:bottom w:w="0" w:type="dxa"/>
          <w:right w:w="108" w:type="dxa"/>
        </w:tblCellMar>
      </w:tblPr>
      <w:tblGrid>
        <w:gridCol w:w="870"/>
        <w:gridCol w:w="1790"/>
        <w:gridCol w:w="1276"/>
        <w:gridCol w:w="4586"/>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代码</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ascii="仿宋_GB2312" w:hAnsi="仿宋_GB2312" w:eastAsia="仿宋_GB2312"/>
                <w:sz w:val="24"/>
              </w:rPr>
              <w:t>一级目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二级目录</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ascii="仿宋_GB2312" w:hAnsi="仿宋_GB2312" w:eastAsia="仿宋_GB2312"/>
                <w:sz w:val="24"/>
              </w:rPr>
              <w:t>三级目录</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ascii="仿宋_GB2312" w:hAnsi="仿宋_GB2312" w:eastAsia="仿宋_GB2312"/>
                <w:sz w:val="24"/>
              </w:rPr>
              <w:t>基本公共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0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公共教育</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010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公共教育规划和政策研究、宣传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010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公共教育资讯收集与统计分析</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0103</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公共教育基础设施管理与维护</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0104</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公共教育成果及公共教育质量评估</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0105</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公共教育成果交流与推广</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0106</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学生竞赛活动的组织和实施工作</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0107</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非公办普惠性学前教育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0108</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非公办保障性义务教育</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0109</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政府委托的其他公共教育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0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劳动就业</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020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公共就业规划和政策研究、咨询及宣传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020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公共就业信息的收集与统计分析</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0203</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公共就业服务网络建设、运行和维护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0204</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农村劳动力转移就业辅助性工作</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0205</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职业教育，就业培训</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0206</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技能培训项目验收</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0207</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技能培训项目第三方监督</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0208</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劳动力资源调查</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0209</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政府委托的其他公共就业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03</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人才服务</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030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政府委托的人才信息收集统计分析</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030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高层次人才引进配套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0303</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政府举办的公益性人才交流活动的组织与实施</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0304</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高校毕业生档案托管服务辅助性管理工作</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0305</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高校毕业生就业指导及公益性招聘活动</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0306</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公益性网上人才服务信息平台的基础设施建设及维护管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0307</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政府委托的其他公共人才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04</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社会保险</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040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社会保险经办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040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社会保险稽核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代码</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ascii="仿宋_GB2312" w:hAnsi="仿宋_GB2312" w:eastAsia="仿宋_GB2312"/>
                <w:sz w:val="24"/>
              </w:rPr>
              <w:t>一级目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二级目录</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ascii="仿宋_GB2312" w:hAnsi="仿宋_GB2312" w:eastAsia="仿宋_GB2312"/>
                <w:sz w:val="24"/>
              </w:rPr>
              <w:t>三级目录</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0403</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社会保险类法律事务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0404</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社会保险社会化管理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0405</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政府委托的其他社会保险类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05</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社会救助</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050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社会救助宣传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050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社会救助对象的信息收集、核实</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0503</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配合救助管理机构内的辅助性工作（包括心理咨询、康复训练、教育矫正、技能培训、行为干预、法律和维权援助等）</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0504</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政府组织的群众性应急救助培训</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0505</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政府开展的社会救助专业人才培训</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0506</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社会救助信息系统、自然灾害应急指挥系统建设及维护</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0507</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政府委托的其他社会救助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06</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养老服务</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060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公办养老设施管理与维护</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060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推进社区居家养老服务业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0603</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养老服务好服务机构评估、老年人身体状况的评估</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0604</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养老机构管理服务人员培训</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0605</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基本养老信息收集、信息系统建设及维护等管理工作</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0607</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政府委托的其他养老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07</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儿童福利服务</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070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儿童福利项目组织与实施</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070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公办儿童福利设施管理与维护</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0703</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儿童福利对象信息收集与动态管理辅助性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0704</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政府委托的其他福利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08</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残疾人</w:t>
            </w:r>
          </w:p>
          <w:p>
            <w:pPr>
              <w:pStyle w:val="Normal"/>
              <w:spacing w:lineRule="exact" w:line="340"/>
              <w:jc w:val="center"/>
              <w:rPr>
                <w:rFonts w:ascii="仿宋_GB2312" w:hAnsi="仿宋_GB2312" w:eastAsia="仿宋_GB2312"/>
                <w:sz w:val="24"/>
              </w:rPr>
            </w:pPr>
            <w:r>
              <w:rPr>
                <w:rFonts w:ascii="仿宋_GB2312" w:hAnsi="仿宋_GB2312" w:eastAsia="仿宋_GB2312"/>
                <w:sz w:val="24"/>
              </w:rPr>
              <w:t>服务</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080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残疾人维权、信访解困、状况监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080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残疾人康复项目的实施与管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0803</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公益性残疾人康复、贫困残疾儿童康复救助</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0804</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残疾人职业培训</w:t>
            </w:r>
          </w:p>
        </w:tc>
      </w:tr>
    </w:tbl>
    <w:p>
      <w:pPr>
        <w:pStyle w:val="Normal"/>
        <w:spacing w:lineRule="exact" w:line="340"/>
        <w:rPr/>
      </w:pPr>
      <w:r>
        <w:rPr/>
      </w:r>
    </w:p>
    <w:p>
      <w:pPr>
        <w:pStyle w:val="Normal"/>
        <w:spacing w:lineRule="exact" w:line="340"/>
        <w:rPr/>
      </w:pPr>
      <w:r>
        <w:rPr/>
      </w:r>
    </w:p>
    <w:p>
      <w:pPr>
        <w:pStyle w:val="Normal"/>
        <w:spacing w:lineRule="exact" w:line="340"/>
        <w:rPr/>
      </w:pPr>
      <w:r>
        <w:rPr/>
      </w:r>
    </w:p>
    <w:tbl>
      <w:tblPr>
        <w:tblW w:w="8522" w:type="dxa"/>
        <w:jc w:val="left"/>
        <w:tblInd w:w="0" w:type="dxa"/>
        <w:tblLayout w:type="fixed"/>
        <w:tblCellMar>
          <w:top w:w="0" w:type="dxa"/>
          <w:left w:w="108" w:type="dxa"/>
          <w:bottom w:w="0" w:type="dxa"/>
          <w:right w:w="108" w:type="dxa"/>
        </w:tblCellMar>
      </w:tblPr>
      <w:tblGrid>
        <w:gridCol w:w="870"/>
        <w:gridCol w:w="1790"/>
        <w:gridCol w:w="1276"/>
        <w:gridCol w:w="4586"/>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代码</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ascii="仿宋_GB2312" w:hAnsi="仿宋_GB2312" w:eastAsia="仿宋_GB2312"/>
                <w:sz w:val="24"/>
              </w:rPr>
              <w:t>一级目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二级目录</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ascii="仿宋_GB2312" w:hAnsi="仿宋_GB2312" w:eastAsia="仿宋_GB2312"/>
                <w:sz w:val="24"/>
              </w:rPr>
              <w:t>三级目录</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0805</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残疾人运动会承办等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0806</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残疾人体育健身指导员培训</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0807</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昆明市残疾人事业宣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0808</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昆明市全国残疾人基本服务状况和需求专项调查</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0809</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残疾人服务信息化建设与维护</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0810</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公益性残疾人事业文化项目的实施与管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081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残疾人照顾</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081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残疾人家庭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0813</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残疾人心理健康</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0814</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政府委托的其他残疾人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09</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优抚安置</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090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退役士兵职业教育和技能培训</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090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优抚安置信息系统管理与维护</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10</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医疗卫生</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100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公共医疗卫生规划、法规、标准研究、咨询及宣传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100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政府组织的公共医疗卫生信息采集、发布辅助性工作</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1003</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政府组织的群众健康检查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1004</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突发公共事件卫生应急处置辅助性工作</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1005</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对灾害事故实施紧急医学救援的辅助性工作</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1006</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政府组织的重大疾病预防辅助性工作</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1007</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公共卫生状况的评估</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1008</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公共医疗卫生知识普及推广</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1009</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公共医疗卫生项目的实施与管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1010</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政府组织的公共医疗卫生交流合作</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101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公共医疗卫生成果推广应用</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101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食品安全标准规划、研究咨询及宣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1013</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政府委托的其他医疗卫生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1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人口和计划生育服务</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110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人口和计划生育政策研究、影视宣传制作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110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为符合条件的育龄夫妇免费提供计划生育、优生优育技术服务</w:t>
            </w:r>
          </w:p>
        </w:tc>
      </w:tr>
    </w:tbl>
    <w:p>
      <w:pPr>
        <w:pStyle w:val="Normal"/>
        <w:spacing w:lineRule="exact" w:line="340"/>
        <w:rPr/>
      </w:pPr>
      <w:r>
        <w:rPr/>
      </w:r>
    </w:p>
    <w:p>
      <w:pPr>
        <w:pStyle w:val="Normal"/>
        <w:spacing w:lineRule="exact" w:line="340"/>
        <w:rPr/>
      </w:pPr>
      <w:r>
        <w:rPr/>
      </w:r>
    </w:p>
    <w:tbl>
      <w:tblPr>
        <w:tblW w:w="8522" w:type="dxa"/>
        <w:jc w:val="left"/>
        <w:tblInd w:w="0" w:type="dxa"/>
        <w:tblLayout w:type="fixed"/>
        <w:tblCellMar>
          <w:top w:w="0" w:type="dxa"/>
          <w:left w:w="108" w:type="dxa"/>
          <w:bottom w:w="0" w:type="dxa"/>
          <w:right w:w="108" w:type="dxa"/>
        </w:tblCellMar>
      </w:tblPr>
      <w:tblGrid>
        <w:gridCol w:w="870"/>
        <w:gridCol w:w="1790"/>
        <w:gridCol w:w="1276"/>
        <w:gridCol w:w="4586"/>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代码</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ascii="仿宋_GB2312" w:hAnsi="仿宋_GB2312" w:eastAsia="仿宋_GB2312"/>
                <w:sz w:val="24"/>
              </w:rPr>
              <w:t>一级目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二级目录</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ascii="仿宋_GB2312" w:hAnsi="仿宋_GB2312" w:eastAsia="仿宋_GB2312"/>
                <w:sz w:val="24"/>
              </w:rPr>
              <w:t>三级目录</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1103</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为城乡居民免费提供计划生育、优生优育、生殖健康等科普宣传教育和咨询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1104</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对艾滋病高危人群开展高危干预、宣传教育</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1105</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eastAsia="仿宋_GB2312" w:ascii="仿宋_GB2312" w:hAnsi="仿宋_GB2312"/>
                <w:sz w:val="24"/>
              </w:rPr>
              <w:t>HIV</w:t>
            </w:r>
            <w:r>
              <w:rPr>
                <w:rFonts w:ascii="仿宋_GB2312" w:hAnsi="仿宋_GB2312" w:eastAsia="仿宋_GB2312"/>
                <w:sz w:val="24"/>
              </w:rPr>
              <w:t>动员检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1106</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艾滋病防控陪同转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1107</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安全套推广使用</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1108</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艾滋病防控一站式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1109</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艾滋病防控互助小组活动</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1110</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艾滋病防控生活救助</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111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其他艾滋病防控干预活动</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111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艾滋病防控方法和技能培训与支持</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1113</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其他人口和计划生育技术支持及评估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1114</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政府委托的其他人口和计划生育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1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住房保障</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120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保障性住房规划和政策研究、宣传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120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保障性住房对象资格信息采集与管理辅助性工作</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1203</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保障性住房信息（房源信息等）征集与发布等辅助性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1204</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保障性住房使用监督的辅助性工作</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1205</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保障性住房维修维护等后期管理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1206</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政府承担的城市棚户区改造征地拆迁服务以及安置住房筹集、公益性基础设施建设等方面的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1207</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易地扶贫搬迁公共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1208</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政府委托的其他住房保障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13</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公共文化</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130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公益性文化产品的研究、创作与传播</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130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公益性文化活动的组织与承办</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1303</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中华优秀传统文化的保护、传承与展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1304</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公共文化设施的运营和管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1305</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民办文化机构提供的免费或低收费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1306</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政府组织的文化交流合作与推广</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1307</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其他政府委托的文化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14</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公共体育</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140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公共体育设施的运营和管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140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公益性体育产品的研究、创作与传播</w:t>
            </w:r>
          </w:p>
        </w:tc>
      </w:tr>
    </w:tbl>
    <w:p>
      <w:pPr>
        <w:pStyle w:val="Normal"/>
        <w:spacing w:lineRule="exact" w:line="340"/>
        <w:rPr/>
      </w:pPr>
      <w:r>
        <w:rPr/>
      </w:r>
    </w:p>
    <w:p>
      <w:pPr>
        <w:pStyle w:val="Normal"/>
        <w:spacing w:lineRule="exact" w:line="340"/>
        <w:rPr/>
      </w:pPr>
      <w:r>
        <w:rPr/>
      </w:r>
    </w:p>
    <w:tbl>
      <w:tblPr>
        <w:tblW w:w="8522" w:type="dxa"/>
        <w:jc w:val="left"/>
        <w:tblInd w:w="0" w:type="dxa"/>
        <w:tblLayout w:type="fixed"/>
        <w:tblCellMar>
          <w:top w:w="0" w:type="dxa"/>
          <w:left w:w="108" w:type="dxa"/>
          <w:bottom w:w="0" w:type="dxa"/>
          <w:right w:w="108" w:type="dxa"/>
        </w:tblCellMar>
      </w:tblPr>
      <w:tblGrid>
        <w:gridCol w:w="870"/>
        <w:gridCol w:w="1790"/>
        <w:gridCol w:w="1276"/>
        <w:gridCol w:w="4586"/>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代码</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ascii="仿宋_GB2312" w:hAnsi="仿宋_GB2312" w:eastAsia="仿宋_GB2312"/>
                <w:sz w:val="24"/>
              </w:rPr>
              <w:t>一级目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二级目录</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ascii="仿宋_GB2312" w:hAnsi="仿宋_GB2312" w:eastAsia="仿宋_GB2312"/>
                <w:sz w:val="24"/>
              </w:rPr>
              <w:t>三级目录</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1403</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公益性体育活动的组织与承办</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1404</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民族民间传统体育的保护、传承与展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1405</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政府组织的体育职业培训和职业技能再培训</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1406</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政府组织的国民体质测试及指导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1407</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民办体育机构提供的免费或低收费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1408</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政府委托的其他公共体育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15</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公共安全</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150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公共安全政策研究、宣传辅助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150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食品药品安全监管辅助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1503</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社会治安辅助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1504</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交通安全辅助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1505</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公共消防基础实施和维护管理辅助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1506</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校园安全辅助服务和校车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1507</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政府委托的其他基本公共安全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16</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公共交通运输</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160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交通运输规划和政策研究、咨询及宣传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160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政府组织的交通运输人才培训</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1603</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政府委托的重点物资和紧急客货运输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1604</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交通环境评价</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1605</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公路服务事项。包括农村公路建设与养护、政府还贷（债）高速公路服务区经营管理、公路桥梁隧道定期检查和检测、公路信息服务等事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1606</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水路服务事项。包括公共航道维护性疏浚、清障扫床、整治建筑物维护、航道设备（除航标外）保养维护和维修、港口公用基础设施监测维护、水路信息服务等事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1607</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运输服务事项。包括公路客运场站运营管理、农村客运渡口渡运服务、城市客运场站枢纽运营管理、城市公共交通运输服务、农村道路旅客运输服务、出租汽车综合服务区运营管理、客运公交信息服务、货物物流公共信息服务、交通运输服务监督电话系统信息服务与运行管理等事项</w:t>
            </w:r>
          </w:p>
        </w:tc>
      </w:tr>
    </w:tbl>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tbl>
      <w:tblPr>
        <w:tblW w:w="8522" w:type="dxa"/>
        <w:jc w:val="left"/>
        <w:tblInd w:w="0" w:type="dxa"/>
        <w:tblLayout w:type="fixed"/>
        <w:tblCellMar>
          <w:top w:w="0" w:type="dxa"/>
          <w:left w:w="108" w:type="dxa"/>
          <w:bottom w:w="0" w:type="dxa"/>
          <w:right w:w="108" w:type="dxa"/>
        </w:tblCellMar>
      </w:tblPr>
      <w:tblGrid>
        <w:gridCol w:w="870"/>
        <w:gridCol w:w="1790"/>
        <w:gridCol w:w="1276"/>
        <w:gridCol w:w="4586"/>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代码</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ascii="仿宋_GB2312" w:hAnsi="仿宋_GB2312" w:eastAsia="仿宋_GB2312"/>
                <w:sz w:val="24"/>
              </w:rPr>
              <w:t>一级目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二级目录</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ascii="仿宋_GB2312" w:hAnsi="仿宋_GB2312" w:eastAsia="仿宋_GB2312"/>
                <w:sz w:val="24"/>
              </w:rPr>
              <w:t>三级目录</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1608</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事务管理事项。包括公路水路领域调查和统计分析、标准规范研究、战略和政策研究、规划编制、课题研究、政策标准实施后评估、公路水路重大建设项目后评估、法律服务、监督检查中的专业技术支持、绩效评价、信息化建设与维护、业务培训、技术咨询评估（审查）、重大交通运输政策宣传和舆情监测、机关后勤服务、外事综合服务等技术性、辅助性事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1609</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政府委托的其他公共交通运输基础设施维护与管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1610</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机动车驾驶人考试辅助性及技术性工作</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161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政府委托的其他交通运输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17</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三农服务</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170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三农规划和政策研究、宣传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170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农产品供需、价格信息收集、统计分析、咨询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1703</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政府组织的农民种养技能培训及指导</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1704</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无公害农产品和地理标志产品认证管理的辅助性工作</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1705</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农业突发公共事件的调查评估</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1706</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政府组织的三农灾害性救助辅助性工作</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1707</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农产品质量安全风险评估</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1708</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动物重大疫病和农作物重大病虫害监测预警与防控辅助性工作</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1709</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林业管护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1710</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水务工程设施管理与维护</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171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水务行业管理与技术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171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贫困人口农村技能培训</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1713</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昆明市扶贫网络信息化建设</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1714</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建档立卡对象动态管理与贫困检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1715</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扶贫宣传与资源整合</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1716</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扶贫项目管理相关辅助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1717</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扶贫相关社会工作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1718</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关爱农民工子女项目的实施与管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1719</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政府委托的其他服务三农事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18</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环境治理</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bl>
    <w:p>
      <w:pPr>
        <w:pStyle w:val="Normal"/>
        <w:spacing w:lineRule="exact" w:line="340"/>
        <w:rPr/>
      </w:pPr>
      <w:r>
        <w:rPr/>
      </w:r>
    </w:p>
    <w:p>
      <w:pPr>
        <w:pStyle w:val="Normal"/>
        <w:spacing w:lineRule="exact" w:line="340"/>
        <w:rPr/>
      </w:pPr>
      <w:r>
        <w:rPr/>
      </w:r>
    </w:p>
    <w:tbl>
      <w:tblPr>
        <w:tblW w:w="8522" w:type="dxa"/>
        <w:jc w:val="left"/>
        <w:tblInd w:w="0" w:type="dxa"/>
        <w:tblLayout w:type="fixed"/>
        <w:tblCellMar>
          <w:top w:w="0" w:type="dxa"/>
          <w:left w:w="108" w:type="dxa"/>
          <w:bottom w:w="0" w:type="dxa"/>
          <w:right w:w="108" w:type="dxa"/>
        </w:tblCellMar>
      </w:tblPr>
      <w:tblGrid>
        <w:gridCol w:w="870"/>
        <w:gridCol w:w="1790"/>
        <w:gridCol w:w="1276"/>
        <w:gridCol w:w="4586"/>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代码</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ascii="仿宋_GB2312" w:hAnsi="仿宋_GB2312" w:eastAsia="仿宋_GB2312"/>
                <w:sz w:val="24"/>
              </w:rPr>
              <w:t>一级目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二级目录</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ascii="仿宋_GB2312" w:hAnsi="仿宋_GB2312" w:eastAsia="仿宋_GB2312"/>
                <w:sz w:val="24"/>
              </w:rPr>
              <w:t>三级目录</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180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政府组织的资源环境评估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180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政府组织对公众的资源节约环境保护教育、培训</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1803</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污染源自动监控系统运行维护</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1804</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资源节约监测及公共环境监测设施建设及维护辅助性工作</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1805</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生态环境事故鉴定辅助性工作</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1806</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政府组织的资源节约信息、环境质量信息收集及分析</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1808</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环境监测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1808</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政府委托的其他环境治理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19</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城市维护</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190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城市环境卫生保洁</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190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城市园林绿化养护</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1903</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市政设施维修维护</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1904</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城市管理辅助性服务（治安、交通、环保、市政、城管等与城市管理相关的巡查、维护、管理等辅助性工作）</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1905</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城市规划和设计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1906</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土地储备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1907</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政府委托的其他城市维护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20</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其他</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A200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其他政府公共服务事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B</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社会管理性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B0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社区建设</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B010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社区治理政策研究、规划及宣传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B010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政府委托的扶老助残、外来人口管理、社区调查等社区服务项目组织与实施</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B0103</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政府委托的社区工作者培训</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B0104</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政府委托的社区戒毒、社区康复类工作</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B0105</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退休人员社区管理和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B0106</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社区公共服务设施、文体活动场所等公共设施的管理与维护</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B0107</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社区公共服务信息平台系统建设及维护</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B0108</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政府委托的其他社区建设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B0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社会组织建设与管理</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代码</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一级目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二级目录</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ascii="仿宋_GB2312" w:hAnsi="仿宋_GB2312" w:eastAsia="仿宋_GB2312"/>
                <w:sz w:val="24"/>
              </w:rPr>
              <w:t>三级目录</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B02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社会组织管理规划和政策研究、宣传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B02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社会组织发展数据采集、统计分析及档案管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B020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社会组织专业化人才培训</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B02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社会组织评估</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B020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政府委托的其他社会组织管理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B0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社会工作服务</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B03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政府组织的社工人才的培养</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B03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政府委托社工服务项目的组织实施</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B030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政府委托的以城市流动人口、农村留守人员、困难群体、受灾群众等为对象的社工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B03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社工队伍和社工项目监督管理的辅助性工作</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B030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青少年社工人才培养</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B030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培育和扶持青少年社工机构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B030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政府委托的其他社工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B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法律援助</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B04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政府委托的法律援助项目的实施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B04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法律援助政策宣传与咨询</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B040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法律援助对象情况信息收集等辅助性动态管理工作</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B0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政府委托的法律援助人才的培训</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B040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政府委托的其他法律援助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B0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扶贫济困</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B05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政府委托的慈善救济组织与实施</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B05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政府委托的慈善救济宣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B050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政府实施的慈善救济项目的评估</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B05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政府委托的其他慈善救济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B0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防灾救灾</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B06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防灾救灾组织与实施</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B06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防灾救灾公益宣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B060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灾害项目评估</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B06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政府委托的其他防灾救灾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B0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人民调解</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B07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人民调解服务辅助性工作</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B07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人民调解化解民间纠纷服务</w:t>
            </w:r>
          </w:p>
        </w:tc>
      </w:tr>
    </w:tbl>
    <w:p>
      <w:pPr>
        <w:pStyle w:val="Normal"/>
        <w:spacing w:lineRule="exact" w:line="340"/>
        <w:rPr/>
      </w:pPr>
      <w:r>
        <w:rPr/>
      </w:r>
    </w:p>
    <w:p>
      <w:pPr>
        <w:pStyle w:val="Normal"/>
        <w:spacing w:lineRule="exact" w:line="340"/>
        <w:rPr/>
      </w:pPr>
      <w:r>
        <w:rPr/>
      </w:r>
    </w:p>
    <w:p>
      <w:pPr>
        <w:pStyle w:val="Normal"/>
        <w:spacing w:lineRule="exact" w:line="340"/>
        <w:rPr/>
      </w:pPr>
      <w:r>
        <w:rPr/>
      </w:r>
    </w:p>
    <w:tbl>
      <w:tblPr>
        <w:tblW w:w="8522" w:type="dxa"/>
        <w:jc w:val="left"/>
        <w:tblInd w:w="0" w:type="dxa"/>
        <w:tblLayout w:type="fixed"/>
        <w:tblCellMar>
          <w:top w:w="0" w:type="dxa"/>
          <w:left w:w="108" w:type="dxa"/>
          <w:bottom w:w="0" w:type="dxa"/>
          <w:right w:w="108" w:type="dxa"/>
        </w:tblCellMar>
      </w:tblPr>
      <w:tblGrid>
        <w:gridCol w:w="870"/>
        <w:gridCol w:w="1790"/>
        <w:gridCol w:w="1276"/>
        <w:gridCol w:w="4586"/>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ascii="仿宋_GB2312" w:hAnsi="仿宋_GB2312" w:eastAsia="仿宋_GB2312"/>
                <w:sz w:val="24"/>
              </w:rPr>
              <w:t>代码</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ascii="仿宋_GB2312" w:hAnsi="仿宋_GB2312" w:eastAsia="仿宋_GB2312"/>
                <w:sz w:val="24"/>
              </w:rPr>
              <w:t>一级目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ascii="仿宋_GB2312" w:hAnsi="仿宋_GB2312" w:eastAsia="仿宋_GB2312"/>
                <w:sz w:val="24"/>
              </w:rPr>
              <w:t>二级目录</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ascii="仿宋_GB2312" w:hAnsi="仿宋_GB2312" w:eastAsia="仿宋_GB2312"/>
                <w:sz w:val="24"/>
              </w:rPr>
              <w:t>三级目录</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B070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政府组织的人民调解队伍培训</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B07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其他政府委托的人民调解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B0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社区矫正</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B08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社区矫正政策研究、咨询及宣传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B08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政府设立的社区矫正中心的维护与管理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B080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政府委托的矫正项目实施与日常管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B08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被矫正人员信息的收集等辅助性工作</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B080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政府委托的矫正工作队伍的日常管理及培训</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B080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被矫正人员就业指导与推荐</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B080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政府委托的矫正人员开展社区服务工作的组织与管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B080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政府委托的其他社区矫正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B0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流动人口管理</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B09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流动人员信息的收集等辅助性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B09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流动人口管理政策的宣传和咨询</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B090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政府委托的其他流动人口管理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B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安置帮教</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B10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安置帮教政策的宣传和咨询</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B10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安置帮教队伍的建设与培训</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B100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政府委托的安置帮教项目的实施与管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B10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安置帮教的宣传和咨询</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B100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政府委托的其他安置帮教事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B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志愿服务运营</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B11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志愿服务政策的宣传和咨询</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B11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志愿服务队伍的建设与培训</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B110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政府委托的其他志愿服务运营管理事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B11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公共宣传、公益性宣传规划研究</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B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公共公益宣传</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B12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政府举办的专题公益宣传活动的其他辅助性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B12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政府宣传人才队伍的培训</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B120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政府委托的其他宣传服务</w:t>
            </w:r>
          </w:p>
        </w:tc>
      </w:tr>
    </w:tbl>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tbl>
      <w:tblPr>
        <w:tblW w:w="8522" w:type="dxa"/>
        <w:jc w:val="left"/>
        <w:tblInd w:w="0" w:type="dxa"/>
        <w:tblLayout w:type="fixed"/>
        <w:tblCellMar>
          <w:top w:w="0" w:type="dxa"/>
          <w:left w:w="108" w:type="dxa"/>
          <w:bottom w:w="0" w:type="dxa"/>
          <w:right w:w="108" w:type="dxa"/>
        </w:tblCellMar>
      </w:tblPr>
      <w:tblGrid>
        <w:gridCol w:w="870"/>
        <w:gridCol w:w="1790"/>
        <w:gridCol w:w="1276"/>
        <w:gridCol w:w="4586"/>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ascii="仿宋_GB2312" w:hAnsi="仿宋_GB2312" w:eastAsia="仿宋_GB2312"/>
                <w:sz w:val="24"/>
              </w:rPr>
              <w:t>代码</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ascii="仿宋_GB2312" w:hAnsi="仿宋_GB2312" w:eastAsia="仿宋_GB2312"/>
                <w:sz w:val="24"/>
              </w:rPr>
              <w:t>一级目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ascii="仿宋_GB2312" w:hAnsi="仿宋_GB2312" w:eastAsia="仿宋_GB2312"/>
                <w:sz w:val="24"/>
              </w:rPr>
              <w:t>二级目录</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ascii="仿宋_GB2312" w:hAnsi="仿宋_GB2312" w:eastAsia="仿宋_GB2312"/>
                <w:sz w:val="24"/>
              </w:rPr>
              <w:t>三级目录</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B1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其他</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B13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其他社会管理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C</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行业管理与协调性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C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行业职业资格和水平测试管理</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C01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行业从业资格标准和政策研究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C01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政府组织的行业信息调查收集与发布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C010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行业准入技术标准制定辅助性工作</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C01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从业资格认定纠纷的技术服务及调解处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C010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产业政策符合性审核、行业准入条件审核</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C010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行业职业资格和水平测试管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C010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其他行业资格认定和准入辅助性工作</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C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行业规范</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C02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行业规范研究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C02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行业规范评估</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C0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行业投诉</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C03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政府设立的行业投诉举报热线、网站平台的维护和申诉受理服务（包括知识产权、司法鉴定、政府采购、销售彩票、消费者、产品质量）</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C03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政府委托开展的行业投诉数据统计与分析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C030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其他政府委托的行业投诉处理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C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行业评价</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C04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行业评价技术性工作</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C0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行业标准</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C05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行业标准制定技术性工作</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C0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职业评价</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C06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职业评价管理和协调性服务及技术性工作</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C0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等级评定</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C07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行业等级评定辅助性和技术性工作</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C0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其他</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C08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其他行业管理与协调性服务</w:t>
            </w:r>
          </w:p>
        </w:tc>
      </w:tr>
    </w:tbl>
    <w:p>
      <w:pPr>
        <w:pStyle w:val="Normal"/>
        <w:spacing w:lineRule="exact" w:line="340"/>
        <w:rPr/>
      </w:pPr>
      <w:r>
        <w:rPr/>
      </w:r>
    </w:p>
    <w:p>
      <w:pPr>
        <w:pStyle w:val="Normal"/>
        <w:spacing w:lineRule="exact" w:line="340"/>
        <w:rPr/>
      </w:pPr>
      <w:r>
        <w:rPr/>
      </w:r>
    </w:p>
    <w:tbl>
      <w:tblPr>
        <w:tblW w:w="8522" w:type="dxa"/>
        <w:jc w:val="left"/>
        <w:tblInd w:w="0" w:type="dxa"/>
        <w:tblLayout w:type="fixed"/>
        <w:tblCellMar>
          <w:top w:w="0" w:type="dxa"/>
          <w:left w:w="108" w:type="dxa"/>
          <w:bottom w:w="0" w:type="dxa"/>
          <w:right w:w="108" w:type="dxa"/>
        </w:tblCellMar>
      </w:tblPr>
      <w:tblGrid>
        <w:gridCol w:w="870"/>
        <w:gridCol w:w="1375"/>
        <w:gridCol w:w="415"/>
        <w:gridCol w:w="1276"/>
        <w:gridCol w:w="4586"/>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ascii="仿宋_GB2312" w:hAnsi="仿宋_GB2312" w:eastAsia="仿宋_GB2312"/>
                <w:sz w:val="24"/>
              </w:rPr>
              <w:t>代码</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ascii="仿宋_GB2312" w:hAnsi="仿宋_GB2312" w:eastAsia="仿宋_GB2312"/>
                <w:sz w:val="24"/>
              </w:rPr>
              <w:t>一级目录</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ascii="仿宋_GB2312" w:hAnsi="仿宋_GB2312" w:eastAsia="仿宋_GB2312"/>
                <w:sz w:val="24"/>
              </w:rPr>
              <w:t>二级目录</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ascii="仿宋_GB2312" w:hAnsi="仿宋_GB2312" w:eastAsia="仿宋_GB2312"/>
                <w:sz w:val="24"/>
              </w:rPr>
              <w:t>三级目录</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D</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技术性服务</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D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科研和技术推广</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D01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科技发展规划和科技创新政策研究、宣传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D01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基础性科学技术研究、咨询、信息检索及成果转化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D01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科学技术知识的普及与推广</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D010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基础性科学人才再培训</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D010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政府组织的科学技术交流与合作</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D010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科研能力管理与评估</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D010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政府组织的科研资讯收集与统计分析</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D010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研发经费投入审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D010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政府委托的其他科研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D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行业规划</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D02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政府组织的行业布局等总体规划研究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D02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政府委托的专项性规划的研究</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D02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政府委托的行业规划评估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D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行业调查</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D03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政府组织的经济社会发展情况调查</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D03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政府组织的经营状况调查</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D03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政府组织的社会诚信度调查</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D030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政府组织的服务满意度调查</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D030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政府组织的安全生产情况调查</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D030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政府组织的反倾销反补贴反垄断调查</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D030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其他政府委托的行业调查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D0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行业统计分析</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D04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行业统计指标研究、制定等辅助性工作</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D04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政府组织的行业发展评估</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D04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其他政府委托的行业统计分析服务</w:t>
            </w:r>
          </w:p>
        </w:tc>
      </w:tr>
      <w:tr>
        <w:trPr>
          <w:trHeight w:val="39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D0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检验检疫检测</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D05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食品安全监督抽查工作</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D05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产品强制检验辅助性工作</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D05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强制性卫生检疫辅助性工作</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D050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区域性防范疫情开展的动植物检疫辅助性工作</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D050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强制性动植物检疫辅助性工作</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D050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政府委托的其他检验、检疫、检测服务</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ascii="仿宋_GB2312" w:hAnsi="仿宋_GB2312" w:eastAsia="仿宋_GB2312"/>
                <w:sz w:val="24"/>
              </w:rPr>
              <w:t>代码</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ascii="仿宋_GB2312" w:hAnsi="仿宋_GB2312" w:eastAsia="仿宋_GB2312"/>
                <w:sz w:val="24"/>
              </w:rPr>
              <w:t>一级目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ascii="仿宋_GB2312" w:hAnsi="仿宋_GB2312" w:eastAsia="仿宋_GB2312"/>
                <w:sz w:val="24"/>
              </w:rPr>
              <w:t>二级目录</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ascii="仿宋_GB2312" w:hAnsi="仿宋_GB2312" w:eastAsia="仿宋_GB2312"/>
                <w:sz w:val="24"/>
              </w:rPr>
              <w:t>三级目录</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D06</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监测服务</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D060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社会管理监测辅助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D0602</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经济运行监测辅助性工作</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D0603</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公共医疗卫生监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D0604</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社会发展监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D0605</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其他政府委托的监测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D07</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行业咨询</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D070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行业发展与管理政策及重大事项决策咨询等技术性工作</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D08</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其他</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D080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其他技术性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E</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政府履职所需辅助性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E0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法律服务</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E010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诉讼代理法律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E0102</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法律顾问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E0103</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政府法律咨询、公证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E0104</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非诉讼法律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E0105</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行政调解辅助性工作</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E0106</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司法救助辅助性工作</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E0107</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仲裁法律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E0108</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法律风险评估</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E0109</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参与信访接待调处</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E0110</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其他法律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E02</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课题研究</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E020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政府决策、执行、监督等方面的通用课题研究</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E0202</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政治建设、经济建设、社会建设、文化建设等方面的专项性课题研究</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E0203</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政府委托的其他课题研究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E03</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政策（立法）调研草拟论证</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E030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党的公共政策调研、草拟、论证等的辅助性工作</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E0302</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立法机关的公共政策调研、草拟、论证等的辅助性工作</w:t>
            </w:r>
          </w:p>
        </w:tc>
      </w:tr>
    </w:tbl>
    <w:p>
      <w:pPr>
        <w:pStyle w:val="Normal"/>
        <w:spacing w:lineRule="exact" w:line="340"/>
        <w:rPr/>
      </w:pPr>
      <w:r>
        <w:rPr/>
      </w:r>
    </w:p>
    <w:p>
      <w:pPr>
        <w:pStyle w:val="Normal"/>
        <w:spacing w:lineRule="exact" w:line="340"/>
        <w:rPr/>
      </w:pPr>
      <w:r>
        <w:rPr/>
      </w:r>
    </w:p>
    <w:tbl>
      <w:tblPr>
        <w:tblW w:w="8522" w:type="dxa"/>
        <w:jc w:val="left"/>
        <w:tblInd w:w="0" w:type="dxa"/>
        <w:tblLayout w:type="fixed"/>
        <w:tblCellMar>
          <w:top w:w="0" w:type="dxa"/>
          <w:left w:w="108" w:type="dxa"/>
          <w:bottom w:w="0" w:type="dxa"/>
          <w:right w:w="108" w:type="dxa"/>
        </w:tblCellMar>
      </w:tblPr>
      <w:tblGrid>
        <w:gridCol w:w="870"/>
        <w:gridCol w:w="1790"/>
        <w:gridCol w:w="1276"/>
        <w:gridCol w:w="4586"/>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ascii="仿宋_GB2312" w:hAnsi="仿宋_GB2312" w:eastAsia="仿宋_GB2312"/>
                <w:sz w:val="24"/>
              </w:rPr>
              <w:t>代码</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ascii="仿宋_GB2312" w:hAnsi="仿宋_GB2312" w:eastAsia="仿宋_GB2312"/>
                <w:sz w:val="24"/>
              </w:rPr>
              <w:t>一级目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ascii="仿宋_GB2312" w:hAnsi="仿宋_GB2312" w:eastAsia="仿宋_GB2312"/>
                <w:sz w:val="24"/>
              </w:rPr>
              <w:t>二级目录</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ascii="仿宋_GB2312" w:hAnsi="仿宋_GB2312" w:eastAsia="仿宋_GB2312"/>
                <w:sz w:val="24"/>
              </w:rPr>
              <w:t>三级目录</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E030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行政机关的公共政策调研、草拟、论证等的辅助性工作</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E03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司法机关的公共政策调研、草拟、论证等的辅助性工作</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E030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工青妇残等群团组织政策调研、草拟、论证等的辅助性工作</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E030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政府委托的其他调研、草拟、论证工作</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E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战略和政策研究</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E04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行政机关的战略和政策研究的辅助性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E0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综合性规划编制</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E05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综合性规划编制的辅助性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E0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标准评价指标</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E06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标准评价的辅助性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E06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指标制定的辅助性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E0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社会调查</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E07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社会调查与分析研究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E0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会议经贸活动和展览服务</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E08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会场布置、人员接送等辅助性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E08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经贸活动、展览活动的组织、策划等辅助性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E080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展览活动组展设计和实施</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E08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经贸活动项目对接、汇总和跟踪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E080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会议、经贸活动和展览所需其他辅助性工作及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E0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监督检查</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E09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人大、政协监督的政策性技术性监督辅助工作</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E09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行政监督的政策性技术性监督辅助工作</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E090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司法监督的政策性技术性监督辅助工作</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E09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工青妇等群团组织监督的政策性技术性监督辅助工作</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E090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重大事项的第三方监督</w:t>
            </w:r>
          </w:p>
        </w:tc>
      </w:tr>
    </w:tbl>
    <w:p>
      <w:pPr>
        <w:pStyle w:val="Normal"/>
        <w:spacing w:lineRule="exact" w:line="340"/>
        <w:rPr/>
      </w:pPr>
      <w:r>
        <w:rPr/>
      </w:r>
    </w:p>
    <w:p>
      <w:pPr>
        <w:pStyle w:val="Normal"/>
        <w:spacing w:lineRule="exact" w:line="340"/>
        <w:rPr/>
      </w:pPr>
      <w:r>
        <w:rPr/>
      </w:r>
    </w:p>
    <w:tbl>
      <w:tblPr>
        <w:tblW w:w="8522" w:type="dxa"/>
        <w:jc w:val="left"/>
        <w:tblInd w:w="0" w:type="dxa"/>
        <w:tblLayout w:type="fixed"/>
        <w:tblCellMar>
          <w:top w:w="0" w:type="dxa"/>
          <w:left w:w="108" w:type="dxa"/>
          <w:bottom w:w="0" w:type="dxa"/>
          <w:right w:w="108" w:type="dxa"/>
        </w:tblCellMar>
      </w:tblPr>
      <w:tblGrid>
        <w:gridCol w:w="870"/>
        <w:gridCol w:w="1790"/>
        <w:gridCol w:w="1276"/>
        <w:gridCol w:w="4586"/>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ascii="仿宋_GB2312" w:hAnsi="仿宋_GB2312" w:eastAsia="仿宋_GB2312"/>
                <w:sz w:val="24"/>
              </w:rPr>
              <w:t>代码</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ascii="仿宋_GB2312" w:hAnsi="仿宋_GB2312" w:eastAsia="仿宋_GB2312"/>
                <w:sz w:val="24"/>
              </w:rPr>
              <w:t>一级目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ascii="仿宋_GB2312" w:hAnsi="仿宋_GB2312" w:eastAsia="仿宋_GB2312"/>
                <w:sz w:val="24"/>
              </w:rPr>
              <w:t>二级目录</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ascii="仿宋_GB2312" w:hAnsi="仿宋_GB2312" w:eastAsia="仿宋_GB2312"/>
                <w:sz w:val="24"/>
              </w:rPr>
              <w:t>三级目录</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E090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政府委托的其他政策性技术性监督辅助工作</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E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评估</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E10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行政政策的决策风险、实施效果等政策评估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E10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社会管理、公共服务、重大民生项目执行情况和实施效果等项目评估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E100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自然灾害及重大社会事件等突发事件影响评估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E10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政府因资产转让、拍卖和税费征缴而实施的资产评估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E100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其他政府委托的资产评估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E100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政府委托的其他评估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E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绩效评价</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E11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政策实施绩效评价辅助性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E11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资金使用绩效评价辅助性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E110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政府行政效能绩效评价辅助性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E11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其他政府绩效评价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E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工程服务</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E12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公共工程规划</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E12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公共工程可行性研究报告辅助性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E120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公共工程安全监管辅助性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E12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公共工程的概（预）、结（决）算审核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E120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公共工程评价</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E120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其他政府公共工程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E1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项目评审</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E13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公共项目规划、设计、可行性研究等专家评审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E13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政府设立奖项的专家评审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E130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重大事项第三方评审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E13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其他政府评审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E1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审计</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E14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社会中介机构审计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E14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重大审计事项第三方审计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E140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其他政府审计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E1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咨询</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E15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立法咨询</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E14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司法咨询</w:t>
            </w:r>
          </w:p>
        </w:tc>
      </w:tr>
    </w:tbl>
    <w:p>
      <w:pPr>
        <w:pStyle w:val="Normal"/>
        <w:spacing w:lineRule="exact" w:line="340"/>
        <w:rPr/>
      </w:pPr>
      <w:r>
        <w:rPr/>
      </w:r>
    </w:p>
    <w:p>
      <w:pPr>
        <w:pStyle w:val="Normal"/>
        <w:spacing w:lineRule="exact" w:line="340"/>
        <w:rPr/>
      </w:pPr>
      <w:r>
        <w:rPr/>
      </w:r>
    </w:p>
    <w:tbl>
      <w:tblPr>
        <w:tblW w:w="8522" w:type="dxa"/>
        <w:jc w:val="left"/>
        <w:tblInd w:w="0" w:type="dxa"/>
        <w:tblLayout w:type="fixed"/>
        <w:tblCellMar>
          <w:top w:w="0" w:type="dxa"/>
          <w:left w:w="108" w:type="dxa"/>
          <w:bottom w:w="0" w:type="dxa"/>
          <w:right w:w="108" w:type="dxa"/>
        </w:tblCellMar>
      </w:tblPr>
      <w:tblGrid>
        <w:gridCol w:w="870"/>
        <w:gridCol w:w="1790"/>
        <w:gridCol w:w="1276"/>
        <w:gridCol w:w="4586"/>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ascii="仿宋_GB2312" w:hAnsi="仿宋_GB2312" w:eastAsia="仿宋_GB2312"/>
                <w:sz w:val="24"/>
              </w:rPr>
              <w:t>代码</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ascii="仿宋_GB2312" w:hAnsi="仿宋_GB2312" w:eastAsia="仿宋_GB2312"/>
                <w:sz w:val="24"/>
              </w:rPr>
              <w:t>一级目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ascii="仿宋_GB2312" w:hAnsi="仿宋_GB2312" w:eastAsia="仿宋_GB2312"/>
                <w:sz w:val="24"/>
              </w:rPr>
              <w:t>二级目录</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ascii="仿宋_GB2312" w:hAnsi="仿宋_GB2312" w:eastAsia="仿宋_GB2312"/>
                <w:sz w:val="24"/>
              </w:rPr>
              <w:t>三级目录</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E150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行政咨询</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E15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财务管理咨询</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E150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其他政府咨询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E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技术业务培训</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E16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政府工作人员职业技能培训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E16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其他政府技术业务培训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E1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信息化建设与管理</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E17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政府信息系统建设、管理与维护</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E1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后勤管理</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E18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物业管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E18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公车租赁</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E180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公文印刷</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E18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政府履职所需其他辅助性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F</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其他适宜由社会力量承担的服务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F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其他适宜由社会力量承担的服务事项</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F01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其他适宜由社会力量承担的服务事项</w:t>
            </w:r>
          </w:p>
        </w:tc>
      </w:tr>
    </w:tbl>
    <w:p>
      <w:pPr>
        <w:pStyle w:val="Normal"/>
        <w:spacing w:lineRule="exact" w:line="340"/>
        <w:rPr>
          <w:sz w:val="28"/>
          <w:szCs w:val="28"/>
        </w:rPr>
      </w:pPr>
      <w:r>
        <w:rPr>
          <w:sz w:val="28"/>
          <w:szCs w:val="28"/>
        </w:rPr>
      </w:r>
    </w:p>
    <w:p>
      <w:pPr>
        <w:pStyle w:val="Normal"/>
        <w:spacing w:lineRule="exact" w:line="340"/>
        <w:rPr>
          <w:rStyle w:val="Style15"/>
          <w:rFonts w:ascii="仿宋_GB2312" w:hAnsi="仿宋_GB2312" w:eastAsia="仿宋_GB2312"/>
          <w:sz w:val="32"/>
          <w:szCs w:val="32"/>
          <w:u w:val="single"/>
        </w:rPr>
      </w:pPr>
      <w:r>
        <w:rPr>
          <w:sz w:val="28"/>
          <w:szCs w:val="28"/>
        </w:rPr>
      </w:r>
    </w:p>
    <w:sectPr>
      <w:footerReference w:type="even" r:id="rId2"/>
      <w:footerReference w:type="default" r:id="rId3"/>
      <w:type w:val="nextPage"/>
      <w:pgSz w:w="11906" w:h="16838"/>
      <w:pgMar w:left="1701" w:right="1247" w:gutter="0" w:header="0" w:top="1418" w:footer="964" w:bottom="1418"/>
      <w:pgNumType w:fmt="decimal"/>
      <w:formProt w:val="false"/>
      <w:textDirection w:val="lrTb"/>
      <w:docGrid w:type="linesAndChars" w:linePitch="28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金山简标宋">
    <w:altName w:val="宋体"/>
    <w:charset w:val="86"/>
    <w:family w:val="moder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Tahoma">
    <w:charset w:val="00"/>
    <w:family w:val="swiss"/>
    <w:pitch w:val="default"/>
  </w:font>
  <w:font w:name="Verdana">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6</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7</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r>
      <w:rPr>
        <w:rStyle w:val="PageNumber"/>
        <w:rFonts w:eastAsia="Times New Roman"/>
        <w:sz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公文标题"/>
    <w:basedOn w:val="Style14"/>
    <w:qFormat/>
    <w:rPr>
      <w:rFonts w:ascii="金山简标宋;宋体" w:hAnsi="金山简标宋;宋体" w:eastAsia="金山简标宋;宋体"/>
      <w:sz w:val="44"/>
    </w:rPr>
  </w:style>
  <w:style w:type="character" w:styleId="HeaderChar">
    <w:name w:val="Header Char"/>
    <w:basedOn w:val="Style14"/>
    <w:qFormat/>
    <w:rPr>
      <w:rFonts w:eastAsia="宋体"/>
      <w:kern w:val="2"/>
      <w:sz w:val="18"/>
      <w:szCs w:val="18"/>
      <w:lang w:val="en-US" w:eastAsia="zh-CN" w:bidi="ar-SA"/>
    </w:rPr>
  </w:style>
  <w:style w:type="character" w:styleId="FooterChar">
    <w:name w:val="Footer Char"/>
    <w:basedOn w:val="Style14"/>
    <w:qFormat/>
    <w:rPr>
      <w:rFonts w:eastAsia="宋体"/>
      <w:kern w:val="2"/>
      <w:sz w:val="18"/>
      <w:szCs w:val="18"/>
      <w:lang w:val="en-US" w:eastAsia="zh-CN" w:bidi="ar-SA"/>
    </w:rPr>
  </w:style>
  <w:style w:type="character" w:styleId="Char">
    <w:name w:val="正文文本 Char"/>
    <w:basedOn w:val="Style14"/>
    <w:qFormat/>
    <w:rPr>
      <w:rFonts w:eastAsia="宋体"/>
      <w:kern w:val="2"/>
      <w:sz w:val="4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22">
    <w:name w:val="reader-word-layer reader-word-s2-2"/>
    <w:basedOn w:val="Normal"/>
    <w:qFormat/>
    <w:pPr>
      <w:widowControl/>
      <w:spacing w:before="280" w:after="280"/>
      <w:jc w:val="left"/>
    </w:pPr>
    <w:rPr>
      <w:rFonts w:ascii="宋体" w:hAnsi="宋体" w:cs="宋体"/>
      <w:kern w:val="0"/>
      <w:sz w:val="24"/>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Readerwordlayerreaderwords46">
    <w:name w:val="reader-word-layer reader-word-s4-6"/>
    <w:basedOn w:val="Normal"/>
    <w:qFormat/>
    <w:pPr>
      <w:widowControl/>
      <w:spacing w:before="280" w:after="280"/>
      <w:jc w:val="left"/>
    </w:pPr>
    <w:rPr>
      <w:rFonts w:ascii="宋体" w:hAnsi="宋体" w:cs="宋体"/>
      <w:kern w:val="0"/>
      <w:sz w:val="24"/>
    </w:rPr>
  </w:style>
  <w:style w:type="paragraph" w:styleId="Char1">
    <w:name w:val=" Char"/>
    <w:basedOn w:val="Normal"/>
    <w:qFormat/>
    <w:pPr/>
    <w:rPr>
      <w:rFonts w:ascii="Tahoma" w:hAnsi="Tahoma" w:cs="Tahoma"/>
      <w:sz w:val="24"/>
      <w:szCs w:val="20"/>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rPr>
  </w:style>
  <w:style w:type="paragraph" w:styleId="Readerwordlayerreaderwords45">
    <w:name w:val="reader-word-layer reader-word-s4-5"/>
    <w:basedOn w:val="Normal"/>
    <w:qFormat/>
    <w:pPr>
      <w:widowControl/>
      <w:spacing w:before="280" w:after="280"/>
      <w:jc w:val="left"/>
    </w:pPr>
    <w:rPr>
      <w:rFonts w:ascii="宋体" w:hAnsi="宋体" w:cs="宋体"/>
      <w:kern w:val="0"/>
      <w:sz w:val="24"/>
    </w:rPr>
  </w:style>
  <w:style w:type="paragraph" w:styleId="Readerwordlayerreaderwords48">
    <w:name w:val="reader-word-layer reader-word-s4-8"/>
    <w:basedOn w:val="Normal"/>
    <w:qFormat/>
    <w:pPr>
      <w:widowControl/>
      <w:spacing w:before="280" w:after="280"/>
      <w:jc w:val="left"/>
    </w:pPr>
    <w:rPr>
      <w:rFonts w:ascii="宋体" w:hAnsi="宋体" w:cs="宋体"/>
      <w:kern w:val="0"/>
      <w:sz w:val="24"/>
    </w:rPr>
  </w:style>
  <w:style w:type="paragraph" w:styleId="Readerwordlayerreaderwords23">
    <w:name w:val="reader-word-layer reader-word-s2-3"/>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1"/>
      <w:lang w:eastAsia="en-US"/>
    </w:rPr>
  </w:style>
  <w:style w:type="paragraph" w:styleId="Readerwordlayerreaderwords25">
    <w:name w:val="reader-word-layer reader-word-s2-5"/>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Readerwordlayerreaderwords13readerwords14">
    <w:name w:val="reader-word-layer reader-word-s1-3 reader-word-s1-4"/>
    <w:basedOn w:val="Normal"/>
    <w:qFormat/>
    <w:pPr>
      <w:widowControl/>
      <w:spacing w:before="280" w:after="280"/>
      <w:jc w:val="left"/>
    </w:pPr>
    <w:rPr>
      <w:rFonts w:ascii="宋体" w:hAnsi="宋体" w:cs="宋体"/>
      <w:kern w:val="0"/>
      <w:sz w:val="24"/>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Readerwordlayerreaderwords20">
    <w:name w:val="reader-word-layer reader-word-s2-0"/>
    <w:basedOn w:val="Normal"/>
    <w:qFormat/>
    <w:pPr>
      <w:widowControl/>
      <w:spacing w:before="280" w:after="280"/>
      <w:jc w:val="left"/>
    </w:pPr>
    <w:rPr>
      <w:rFonts w:ascii="宋体" w:hAnsi="宋体" w:cs="宋体"/>
      <w:kern w:val="0"/>
      <w:sz w:val="24"/>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rPr>
  </w:style>
  <w:style w:type="paragraph" w:styleId="Readerwordlayerreaderwords47">
    <w:name w:val="reader-word-layer reader-word-s4-7"/>
    <w:basedOn w:val="Normal"/>
    <w:qFormat/>
    <w:pPr>
      <w:widowControl/>
      <w:spacing w:before="280" w:after="280"/>
      <w:jc w:val="left"/>
    </w:pPr>
    <w:rPr>
      <w:rFonts w:ascii="宋体" w:hAnsi="宋体" w:cs="宋体"/>
      <w:kern w:val="0"/>
      <w:sz w:val="24"/>
    </w:rPr>
  </w:style>
  <w:style w:type="paragraph" w:styleId="Readerwordlayerreaderwords44">
    <w:name w:val="reader-word-layer reader-word-s4-4"/>
    <w:basedOn w:val="Normal"/>
    <w:qFormat/>
    <w:pPr>
      <w:widowControl/>
      <w:spacing w:before="280" w:after="280"/>
      <w:jc w:val="left"/>
    </w:pPr>
    <w:rPr>
      <w:rFonts w:ascii="宋体" w:hAnsi="宋体" w:cs="宋体"/>
      <w:kern w:val="0"/>
      <w:sz w:val="24"/>
    </w:rPr>
  </w:style>
  <w:style w:type="paragraph" w:styleId="Readerwordlayerreaderwords11readerwords13">
    <w:name w:val="reader-word-layer reader-word-s1-1 reader-word-s1-3"/>
    <w:basedOn w:val="Normal"/>
    <w:qFormat/>
    <w:pPr>
      <w:widowControl/>
      <w:spacing w:before="280" w:after="280"/>
      <w:jc w:val="left"/>
    </w:pPr>
    <w:rPr>
      <w:rFonts w:ascii="宋体" w:hAnsi="宋体" w:cs="宋体"/>
      <w:kern w:val="0"/>
      <w:sz w:val="24"/>
    </w:rPr>
  </w:style>
  <w:style w:type="paragraph" w:styleId="Readerwordlayerreaderwords42">
    <w:name w:val="reader-word-layer reader-word-s4-2"/>
    <w:basedOn w:val="Normal"/>
    <w:qFormat/>
    <w:pPr>
      <w:widowControl/>
      <w:spacing w:before="280" w:after="280"/>
      <w:jc w:val="left"/>
    </w:pPr>
    <w:rPr>
      <w:rFonts w:ascii="宋体" w:hAnsi="宋体" w:cs="宋体"/>
      <w:kern w:val="0"/>
      <w:sz w:val="24"/>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6:47:00Z</dcterms:created>
  <dc:creator>王秀兰</dc:creator>
  <dc:description/>
  <dc:language>en-US</dc:language>
  <cp:lastModifiedBy>lenovo</cp:lastModifiedBy>
  <cp:lastPrinted>2017-09-01T14:47:00Z</cp:lastPrinted>
  <dcterms:modified xsi:type="dcterms:W3CDTF">2017-12-15T08:00:40Z</dcterms:modified>
  <cp:revision>3</cp:revision>
  <dc:subject/>
  <dc:title>网络教育学习心得与体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0.8.0.5950</vt:lpwstr>
  </property>
  <property fmtid="{D5CDD505-2E9C-101B-9397-08002B2CF9AE}" pid="4" name="VisibleNoSeal">
    <vt:bool>1</vt:bool>
  </property>
  <property fmtid="{D5CDD505-2E9C-101B-9397-08002B2CF9AE}" pid="5" name="docranid">
    <vt:lpwstr>797F801999E94BA5A613F6C84FD4AF67</vt:lpwstr>
  </property>
  <property fmtid="{D5CDD505-2E9C-101B-9397-08002B2CF9AE}" pid="6" name="newsealcount">
    <vt:r8>8</vt:r8>
  </property>
</Properties>
</file>