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工程建设项目核验登记一次性告知单（房建、市政）</w:t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376"/>
        <w:gridCol w:w="662"/>
        <w:gridCol w:w="1988"/>
        <w:gridCol w:w="2025"/>
        <w:gridCol w:w="3387"/>
      </w:tblGrid>
      <w:tr>
        <w:trPr>
          <w:trHeight w:val="3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材料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材料提交形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材料提供单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规划批文（建设工程规划许可证或规划部门出具的证明文件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规划部门出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、监理、咨询、服务、原状维修工程等项目不需要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用地批文（用地批准书或国有土地使用证或国土部门出具的证明文件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自然资源局相关部门出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、监理、咨询、服务项目不需要，装修项目需提供产权证明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招标人授权代表证明书或授权备案委托书（委托招标代理的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人出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资金证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人出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投资审批、核准文件或投资备案文件或相关批准文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发改部门出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其他（“四议两公开”项目需提供会议记录，参会人员签字按手印及决议公示图片等相关材料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人出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设计单位关于图纸和技术资料已满足施工需要的证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设计部门出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于工程施工招标项目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工程量清单，招标控制价备案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清单编制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单位出具，县住建局定额站出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于采用工程量清单招标的项目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政府对招标特殊事项的批准文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政府出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自主招标核准文件（招标代理合同、协议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代理机构出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初步设计审查及概算批准文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初设及概算单位出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于初步设计及概算应当履行审批手续的设备材料、施工招标项目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招标代理机构营业执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代理机构出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招标人承诺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人出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代理机构承诺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代理机构出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招标文件（含招标公告或投标邀请书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代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招标文件确认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人出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自愿入场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人出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于非依法招标项目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工程建设项目核验登记一次性告知单（水利）</w:t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651"/>
        <w:gridCol w:w="787"/>
        <w:gridCol w:w="2362"/>
        <w:gridCol w:w="2013"/>
        <w:gridCol w:w="3672"/>
      </w:tblGrid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材料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材料提交形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材料提供单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招标人授权代表证明书或授权备案委托书（委托招标代理的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人出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投资审批、核准文件或投资备案文件或相关批准文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发改部门出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自主招标核准文件（招标代理合同、协议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代理机构出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资金证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人出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设计单位关于图纸和技术资料已满足施工需要的证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设计部门出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于工程施工招标项目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政府对招标特殊事项的批准文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政府出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初步设计审查及概算批准文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初设及概算单位出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于初步设计及概算应当履行审批手续的设备材料、施工招标项目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工程量清单，招标控制价备案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清单编制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单位出具，县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水务局相关部门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出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于采用工程量清单招标的项目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招标代理机构营业执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代理机构出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招标人承诺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人出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代理机构承诺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代理机构出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招标文件（含招标公告或投标邀请书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代理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机构出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招标文件确认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人出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自愿入场申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人出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于非依法招标项目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工程建设项目核验登记一次性告知单（公路）</w:t>
      </w:r>
    </w:p>
    <w:tbl>
      <w:tblPr>
        <w:tblW w:w="15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701"/>
        <w:gridCol w:w="612"/>
        <w:gridCol w:w="2300"/>
        <w:gridCol w:w="2200"/>
        <w:gridCol w:w="3658"/>
      </w:tblGrid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材料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材料提交形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材料提供单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规划批文（建设工程规划许可证或规划部门出具的证明文件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规划部门出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、监理、咨询、服务、原状维修工程等项目不需要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招标人授权代表证明书或授权备案委托书（委托招标代理的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人出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资金证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人出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投资审批、核准文件或投资备案文件或相关批准文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发改部门出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设计单位关于图纸和技术资料已满足施工需要的证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设计部门出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于工程施工招标项目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政府对招标特殊事项的批准文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政府出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工程量清单，招标控制价备案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清单编制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单位出具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县交运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局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相关部门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出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于采用工程量清单招标的项目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自主招标核准文件（招标代理合同、协议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代理机构出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施工图设计（或初步设计）审查批准文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设及概算单位出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适用于设备材料、施工、监理招标项目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招标代理机构营业执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代理机构出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招标人承诺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人出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代理机构承诺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代理机构出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招标文件（含招标公告或投标邀请书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代理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机构出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招标文件确认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人出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自愿入场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上传原件扫描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招标人出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于非依法招标项目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6:00Z</dcterms:created>
  <dc:creator>Administrator</dc:creator>
  <dc:description/>
  <dc:language>en-US</dc:language>
  <cp:lastModifiedBy>Administrator</cp:lastModifiedBy>
  <cp:lastPrinted>2019-06-14T16:49:00Z</cp:lastPrinted>
  <dcterms:modified xsi:type="dcterms:W3CDTF">2020-04-15T08:14:04Z</dcterms:modified>
  <cp:revision>2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