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6120130" cy="7995285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95240"/>
                          <a:chOff x="0" y="0"/>
                          <a:chExt cx="6120000" cy="79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2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58.95pt;width:481.85pt;height:629.5pt" coordorigin="-397,1179" coordsize="9637,12590">
                <v:line id="shape_0" from="-397,1179" to="9240,1179" ID="直接连接符 6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  <v:line id="shape_0" from="-397,13770" to="9240,13770" ID="直接连接符 3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FF0000"/>
          <w:sz w:val="72"/>
          <w:szCs w:val="72"/>
        </w:rPr>
        <w:t>昆明市政务服务管理局</w:t>
      </w:r>
    </w:p>
    <w:p>
      <w:pPr>
        <w:pStyle w:val="Normal"/>
        <w:spacing w:lineRule="exact" w:line="579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政务服务管理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优化“暗标”评标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县（市）区公共资源交易监管部门，各级公共资源交易中心，各招标人，招标代理机构，评标专家，投标人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落实简政放权，优化营商环境，压实招标人主体责任，市政务服务局多次召开昆明市优化“暗标”评标研讨会，梳理汇总存在的问题、意见和建议，拟定优化“暗标”评标的方法和措施。现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实施时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六）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起发布招标公告的项目开始实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暗标”评标适用范围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工程建设类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施工类项目应当采用“暗标”评标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的类别项目鼓励采用“暗标”评标；招标人可以根据项目具体情况，自主决定采用“暗标”或“明标”评标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综合交易类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采用“暗标”评标；招标人可以根据项目具体情况，自主决定采用“暗标”或“明标”评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暗标”投标文件内容及格式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文件“暗标”部分的内容不得出现投标单位名称、徽标、人员名称；投标人按招标文件要求编制导入“暗标”文件，系统自动对格式进行统一控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标演示系统视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在昆明市公共资源交易网“专家园地”的“专家学习园地”栏目中发布，评标专家可自行下载学习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ragraph">
              <wp:posOffset>15303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36" w:right="21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3121371</w:t>
      </w:r>
      <w:r>
        <w:rPr>
          <w:rFonts w:eastAsia="仿宋_GB2312"/>
          <w:sz w:val="32"/>
          <w:szCs w:val="32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1701" w:footer="1418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7:00Z</dcterms:created>
  <dc:creator>钱泓住</dc:creator>
  <dc:description/>
  <cp:keywords/>
  <dc:language>en-US</dc:language>
  <cp:lastModifiedBy>办公室</cp:lastModifiedBy>
  <dcterms:modified xsi:type="dcterms:W3CDTF">2020-07-24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6541FB5EEF642778C6E116BF870EE09</vt:lpwstr>
  </property>
</Properties>
</file>