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Times New Roman"/>
          <w:sz w:val="36"/>
          <w:szCs w:val="36"/>
        </w:rPr>
      </w:pPr>
      <w:bookmarkStart w:id="0" w:name="_GoBack"/>
      <w:bookmarkEnd w:id="0"/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36"/>
          <w:szCs w:val="36"/>
        </w:rPr>
        <w:t>宜良县预算单位银行账户审批材料清单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开立账户提供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算单位出具的正式开户申请（红头），内容包括但不限于：开户原因及依据、现有银行账户情况（户名、账号及开户行），单位选择开户银行的方式（集体决策或竞争性谈判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《统一社会信用代码证书》复印件（事业单位提供《事业单位法人证书》正副本复印件）、单位法人代表身份证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单位目前开设的所有银行账户《开户许可证》（人民银行签发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单位基本账户开户行出具并加盖公章的《已开立银行账户结算清单》（单位注明：“我单位承诺实际开设账户与此表一致”，并盖单位公章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采取集体决策或竞争性谈判选择至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银行进行打分的有关证明文件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单位开立基本存款账户（包括零余额账户），除出具上述材料外，应单独提供编制部门批准单位成立的文件依据、法定代表人或单位负责人的任命文件。开设零余额账户的应现在财政一体化系统中登记单位编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单位开立一般存款账户（仅指贷款账户），除出具上述材料外，应单独提供与贷款银行签订的《贷款合同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单位开立工会专户，除出具上述材料外，应单独提供工会法人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单位开立债券资金专户，除出具上述材料外，应单独提供地方债券相关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单位开立其他专户，除出具上述材料外，应单独提供开户依据证明文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位开立账户备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账户开立完成后，需在一体化系统中上传商业银行出具并加盖公章的《廉政承诺书》和《服务协议》后提交市财政局国库处备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单位账户变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移户变更，按照“销旧开新”的工作原则和银行账户开立流程办理开户事项，于新账户开立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在一体化系统中上传开户银行出具的《销户业务结算书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单位账户撤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撤销账户，需在一体化系统中上传商业银行出具并加盖公章的《销户业务结算书》后提交市财政局国库处备案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55:00Z</dcterms:created>
  <dc:creator>张琴</dc:creator>
  <dc:description/>
  <cp:keywords/>
  <dc:language>en-US</dc:language>
  <cp:lastModifiedBy>微软用户</cp:lastModifiedBy>
  <dcterms:modified xsi:type="dcterms:W3CDTF">2020-11-04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