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宜良县重大决策听证会报名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8"/>
        <w:gridCol w:w="992"/>
        <w:gridCol w:w="950"/>
        <w:gridCol w:w="468"/>
        <w:gridCol w:w="425"/>
        <w:gridCol w:w="1134"/>
        <w:gridCol w:w="129"/>
        <w:gridCol w:w="863"/>
        <w:gridCol w:w="284"/>
        <w:gridCol w:w="1629"/>
      </w:tblGrid>
      <w:tr>
        <w:trPr>
          <w:trHeight w:val="84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姓  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文化程度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职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年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身份证号码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通信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邮编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座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人大代表或政协委员（是</w:t>
            </w: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  <w:t>/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否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所属机关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14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参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理由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华文中宋" w:hAnsi="华文中宋" w:eastAsia="华文中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意见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68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签字</w:t>
            </w: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盖章</w:t>
            </w: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  <w:t>)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60"/>
              <w:ind w:firstLine="320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月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160"/>
              <w:ind w:firstLine="320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意见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4160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签字</w:t>
            </w: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盖章</w:t>
            </w: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  <w:t>)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6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月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备  注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620"/>
        <w:ind w:firstLine="24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注：本表一式二份，一份由听证机关保存，一份报县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司法局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备案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8:00Z</dcterms:created>
  <dc:creator>Administrator</dc:creator>
  <dc:description/>
  <dc:language>en-US</dc:language>
  <cp:lastModifiedBy>Administrator</cp:lastModifiedBy>
  <dcterms:modified xsi:type="dcterms:W3CDTF">2020-11-13T08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