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宜良县城市管理局）</w:t>
      </w:r>
      <w:r>
        <w:rPr>
          <w:rFonts w:eastAsia="仿宋_GB2312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"/>
          <w:b/>
          <w:bCs/>
          <w:sz w:val="32"/>
          <w:szCs w:val="32"/>
          <w:lang w:val="en-US" w:eastAsia="zh-CN"/>
        </w:rPr>
        <w:t>年度行政执法情况汇总表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10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征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裁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各单位汇总的执法案件数据必须是当年已经办结的案件数据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委托执法的有关数据由委托机关汇总公开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表汇总数据为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备注栏填写本机关行政执法职权行使情况。（包括本机关具有的行政执法职权及取权行使情况小结）</w:t>
      </w:r>
    </w:p>
    <w:p>
      <w:pPr>
        <w:pStyle w:val="Normal"/>
        <w:tabs>
          <w:tab w:val="clear" w:pos="420"/>
          <w:tab w:val="left" w:pos="1884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84" w:leader="none"/>
        </w:tabs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47:00Z</dcterms:created>
  <dc:creator>ʚ L ɞ</dc:creator>
  <dc:description/>
  <dc:language>en-US</dc:language>
  <cp:lastModifiedBy>Administrator</cp:lastModifiedBy>
  <dcterms:modified xsi:type="dcterms:W3CDTF">2020-03-03T00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