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宜良县人力资源和社会保障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行政执法情况汇总表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法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强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征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征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裁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各单位汇总的执法案件数据必须是当年已经办结的案件数据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委托执法的有关数据由委托机关汇总公开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本表汇总数据为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日至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rFonts w:eastAsia="仿宋_GB2312"/>
          <w:sz w:val="32"/>
          <w:szCs w:val="32"/>
          <w:lang w:val="en-US" w:eastAsia="zh-CN"/>
        </w:rPr>
        <w:t>日止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备注栏填写本机关行政执法职权行使情况。（包括本机关具有的行政执法职权及取权行使情况小结）</w:t>
      </w:r>
    </w:p>
    <w:p>
      <w:pPr>
        <w:pStyle w:val="Normal"/>
        <w:tabs>
          <w:tab w:val="clear" w:pos="420"/>
          <w:tab w:val="left" w:pos="1884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84" w:leader="none"/>
        </w:tabs>
        <w:spacing w:lineRule="exact" w: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47:00Z</dcterms:created>
  <dc:creator>ʚ L ɞ</dc:creator>
  <dc:description/>
  <dc:language>en-US</dc:language>
  <cp:lastModifiedBy>飘摇</cp:lastModifiedBy>
  <cp:lastPrinted>2020-02-27T10:08:00Z</cp:lastPrinted>
  <dcterms:modified xsi:type="dcterms:W3CDTF">2020-03-02T07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