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宜良县森林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行政执法情况汇总表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年，县森林公安局根据相关法律规定，查处破坏森林各类涉林案件，全力打击各类破坏森林资源和野生动植物资源犯罪行为，</w:t>
            </w:r>
            <w:r>
              <w:rPr>
                <w:rFonts w:ascii="仿宋_GB2312" w:hAnsi="仿宋_GB2312" w:cs="仿宋_GB2312" w:eastAsia="仿宋_GB2312"/>
                <w:sz w:val="32"/>
              </w:rPr>
              <w:t>受理行政案件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97</w:t>
            </w:r>
            <w:r>
              <w:rPr>
                <w:rFonts w:ascii="仿宋_GB2312" w:hAnsi="仿宋_GB2312" w:cs="仿宋_GB2312" w:eastAsia="仿宋_GB2312"/>
                <w:sz w:val="32"/>
              </w:rPr>
              <w:t>件，查处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97</w:t>
            </w:r>
            <w:r>
              <w:rPr>
                <w:rFonts w:ascii="仿宋_GB2312" w:hAnsi="仿宋_GB2312" w:cs="仿宋_GB2312" w:eastAsia="仿宋_GB2312"/>
                <w:sz w:val="32"/>
              </w:rPr>
              <w:t>件，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为保护我县森林资源生态环境做出应有贡献。</w:t>
            </w:r>
          </w:p>
        </w:tc>
      </w:tr>
    </w:tbl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84" w:leader="none"/>
        </w:tabs>
        <w:spacing w:lineRule="exact" w:line="560"/>
        <w:jc w:val="center"/>
        <w:outlineLvl w:val="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度行政执法数据公开情况汇总表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32"/>
        <w:gridCol w:w="1566"/>
        <w:gridCol w:w="21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主体</w:t>
            </w:r>
          </w:p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（全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情况</w:t>
            </w:r>
          </w:p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是、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网址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良县森林公安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spacing w:lineRule="exact" w:line="5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spacing w:lineRule="exact" w:line="5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spacing w:lineRule="exact" w:line="5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spacing w:lineRule="exact" w:line="5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84" w:leader="none"/>
        </w:tabs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7:00Z</dcterms:created>
  <dc:creator>ʚ L ɞ</dc:creator>
  <dc:description/>
  <dc:language>en-US</dc:language>
  <cp:lastModifiedBy>Administrator</cp:lastModifiedBy>
  <dcterms:modified xsi:type="dcterms:W3CDTF">2020-02-25T09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