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云南省昆明市宜良县市场监督管理局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  <w:highlight w:val="none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云南省昆明市宜良县市场监督管理局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期食品安全监督抽检信息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食用农产品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抽检依据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中真菌毒素限量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食品中农药最大残留限量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》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GB 2763-2016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、《动物性食品中兽药最高残留限量》（农业部公告第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号）、《发布在食品动物中停止使用洛美沙星、培氟沙星、氧氟沙星、诺氟沙星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种兽药的决定》（农业部公告第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号）、《食品中可能违法添加的非食用物质和易滥用的食品添加剂名单（第四批）》（整顿办函〔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标准及产品明示标准的要求。抽检项目包括重金属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药残留量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兽药残留量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指标，公告合格样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</w:rPr>
        <w:t>附件：食品抽检合格</w:t>
      </w:r>
      <w:r>
        <w:rPr>
          <w:rFonts w:eastAsia="方正仿宋简体;Arial Unicode MS"/>
          <w:kern w:val="0"/>
          <w:sz w:val="32"/>
          <w:szCs w:val="32"/>
        </w:rPr>
        <w:t>-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20191122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  <w:t>云南省昆明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宜良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11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22</w:t>
      </w:r>
      <w:r>
        <w:rPr>
          <w:rFonts w:eastAsia="方正仿宋简体;Arial Unicode MS"/>
          <w:kern w:val="0"/>
          <w:sz w:val="32"/>
          <w:szCs w:val="32"/>
        </w:rPr>
        <w:t>日</w:t>
      </w:r>
      <w:r>
        <w:rPr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公开属性：主动公开）</w:t>
      </w:r>
      <w:r>
        <w:rPr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4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食用农产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全部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Tahoma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任务来源</w:t>
            </w:r>
            <w:r>
              <w:rPr>
                <w:rFonts w:eastAsia="Tahoma" w:cs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6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根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7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五花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二刀后腿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土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鸡肝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9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水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芒（芒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红玫瑰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嘴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奇士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0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农儿童健康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农杂粮蛋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五粱蛋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苗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1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3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3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3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3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扭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4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蒜苗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5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4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细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娃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杨绍明食品经营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丫头食品经营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丫头食品经营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郭树华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郭树华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郭树华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赵雪芳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粒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赵雪芳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粒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赵雪芳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粒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赵雪芳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粒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9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恒瑜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恒瑜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恒瑜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匡远镇窦斌食品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90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4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4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4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4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品种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苦菜（普通白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3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菜（普通白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5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尖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苦菜（普通白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8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6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苦菜（普通白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9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7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0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8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1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9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2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啦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3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水晶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水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芒（芒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红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根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4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2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5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6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7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8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59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0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1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土鸡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2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3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3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瘦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4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24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365</w:t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jc w:val="left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5.5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WPS_1528162646</cp:lastModifiedBy>
  <cp:lastPrinted>2019-10-18T11:30:00Z</cp:lastPrinted>
  <dcterms:modified xsi:type="dcterms:W3CDTF">2019-11-22T02:39:32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