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资商品市场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农资商品市场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流通领域商品质量抽查检验办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流通领域商品质量抽查检验办法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抽查范围：宜良县登记注册经营农药、肥料、农用薄膜等与农业生产密切相关的农业投入品的农资市场主体。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抽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登记注册经营农药、肥料、农用薄膜等与农业生产密切相关的农业投入品的农资市场主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良县登记注册的开展</w:t>
      </w:r>
      <w:r>
        <w:rPr>
          <w:rFonts w:eastAsia="仿宋_GB2312"/>
          <w:sz w:val="32"/>
          <w:szCs w:val="32"/>
          <w:lang w:eastAsia="zh-CN"/>
        </w:rPr>
        <w:t>农资商品经营主体进行现场抽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4:09:55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