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广告行为双随机一公开抽查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广告行为规范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中华人民共和国广告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云南省工商局广告行为规范检查双随机抽查规则（暂行）及《中华人民共和国广告法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抽查范围：宜良县主营和兼营广告业务的企业和个体工商户。广告活动中的广告主企业和个体工商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比例：主营和兼营广告业务的市场主体每个辖区按照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比例抽取检查对象；广告主企业和个体工商户每个辖区按照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的比例抽取检查对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书面检查、现场检查、书面检查和现场检查相结合、网络检查四种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-3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主营和兼营广告业务的企业和个体工商户。广告活动中的广告主企业和个体工商户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良县主营和兼营广告业务的企业和个体工商户。广告活动中的广告主企业和个体工商户实施过程中发现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PC303</cp:lastModifiedBy>
  <dcterms:modified xsi:type="dcterms:W3CDTF">2019-09-02T09:45:08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