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宜良县市场监督管理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定量包装商品净含量计量监督抽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指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抽查事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定量包装商品净含量计量监督抽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检查内容和方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商品量短缺、定量包装商品、商品包装计量、以质量结算的零售商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检查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定量包装商品计量监督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《中华人民共和国计量法》、《零售商品称重计量监督管理办法》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303</cp:lastModifiedBy>
  <dcterms:modified xsi:type="dcterms:W3CDTF">2019-09-02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