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color w:val="666666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  <w:lang w:eastAsia="zh-CN"/>
        </w:rPr>
        <w:t>宜良县市场监督管理局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</w:rPr>
        <w:t>保健食品生产企业随机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  <w:lang w:eastAsia="zh-CN"/>
        </w:rPr>
        <w:t>抽查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</w:rPr>
        <w:t>实施细则</w:t>
      </w:r>
    </w:p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一条 目的。</w:t>
      </w:r>
      <w:r>
        <w:rPr>
          <w:rFonts w:ascii="仿宋_GB2312" w:hAnsi="仿宋_GB2312" w:cs="仿宋_GB2312" w:eastAsia="仿宋_GB2312"/>
          <w:sz w:val="32"/>
          <w:szCs w:val="32"/>
        </w:rPr>
        <w:t>为加强事中事后监管，营造公平竞争的市场环境和法治化、便利化的营商环境，规范市场监管领域行政检查行为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，制定本实施细则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二条 定义。 “双随机一公开”监管模式，是指在依法实施监督检查时，采取随机方式抽取被检查对象，采取随机方式选派执法检查人员，及时公开检查结果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三条 原则。公开、公正、透明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四条 抽查主体。宜良县市场监督管理局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五条 随机抽查事项清单。</w:t>
      </w:r>
      <w:r>
        <w:rPr>
          <w:rFonts w:ascii="仿宋" w:hAnsi="仿宋" w:cs="仿宋" w:eastAsia="仿宋"/>
          <w:sz w:val="32"/>
          <w:szCs w:val="32"/>
        </w:rPr>
        <w:t>进入“云南省各级政府部门随机抽查事项清单网站”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，认领检查事项清单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六条 执法检查人员名录库。执法检查人员名录库，应当明确执法人员的身份信息：姓名、科室、性别、执法证号等，并对外公示。执法检查人员名录库随人员单位变动、岗位调整等因素给予动态调整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七条 检查对象名录库。检查企业名录库依据企业生存状态，动态调整，确定抽查频次，实现分类、分事项检索并随机抽取。对因投诉、举报，上级部门交办或其他部门移送案件线索等原因，需要对具体被检查对象实施检查时，不采取“双随机”检查方式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八条 制定计划。根据事项清单制定年度检查计划，应当包括被检查对象的范围、抽查的比例和频次、实施检查的时间等。制定年度检查计划，要保证必要的被检查对象覆盖面，保证必要的监管力度，同时防止过度检查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九条 计划实施。实施年度检查计划，应当通过随机抽取的方式，从检查企业名录库中确定被检查对象，从执法人员名录库中确定执法检查人员。被检查对象和检查人员确定后，随机进行分配，实施检查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条 检查人员的抽取。从执法检查人员名录库中随机选择执法人员，执法检查人员与被检查对象有利害关系的，应依法回避，再次抽取替代执法检查人员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一条 被检查对象的抽取。原则上，在同一年度内对同一企业的抽查次数不超过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次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十二条 抽查方式的选择。实施年度检查计划，采取现场检查、现场抽样等方式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十三条 检查结果的确定。检查结果应当包括检查时间、检查内容、检查情况、对被检查人评价，以及处理意见和建议等内容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四条 统一公开。及时公开随机抽查事项的开展执行情况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五条 纪律要求。开展“双随机一公开”工作，应当严格遵守各项规章制度，遵守工作纪律，依法行政、廉洁执法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11:00Z</dcterms:created>
  <dc:creator>101</dc:creator>
  <dc:description/>
  <dc:language>en-US</dc:language>
  <cp:lastModifiedBy>101</cp:lastModifiedBy>
  <dcterms:modified xsi:type="dcterms:W3CDTF">2019-08-26T07:58:40Z</dcterms:modified>
  <cp:revision>3</cp:revision>
  <dc:subject/>
  <dc:title>食品生产企业“双随机一公开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