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食品生产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企业“双随机、一公开”抽查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;仿宋_GB2312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;仿宋_GB2312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食品生产企业</w:t>
      </w:r>
      <w:r>
        <w:rPr>
          <w:rFonts w:eastAsia="仿宋_GB2312"/>
          <w:sz w:val="32"/>
          <w:szCs w:val="32"/>
        </w:rPr>
        <w:t>“双随机、一公开”</w:t>
      </w:r>
      <w:r>
        <w:rPr>
          <w:rFonts w:eastAsia="仿宋_GB2312"/>
          <w:sz w:val="32"/>
          <w:szCs w:val="32"/>
        </w:rPr>
        <w:t>抽查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抽查依据和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食品安全法》、《食品生产经营日常监督检查管理办法》（国家食品药品监督管理总局第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令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：《食品生产许可管理办法》、《食品生产许可审查通则》、《食品生产经营日常监督检查管理办法》、《食品、食品添加剂生产者监督检查要点表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抽查范围及比例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抽查范围：全县获证食品生产企业，抽查比例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抽查方式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现场检查、现场快检、现场抽样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抽查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全年抽查频率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抽查计划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批：抽查企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批：抽查企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批：抽查企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批：抽查企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，抽查完成时间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计随机抽查</w:t>
      </w:r>
      <w:r>
        <w:rPr>
          <w:rFonts w:eastAsia="仿宋_GB2312"/>
          <w:sz w:val="32"/>
          <w:szCs w:val="32"/>
          <w:lang w:val="en-US" w:eastAsia="zh-CN"/>
        </w:rPr>
        <w:t>48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抽查人员</w:t>
      </w:r>
      <w:r>
        <w:rPr>
          <w:rFonts w:eastAsia="仿宋_GB2312"/>
          <w:sz w:val="32"/>
          <w:szCs w:val="32"/>
        </w:rPr>
        <w:t>要按照抽查计划组织开展抽查工作，县局相关业务部门将不定期随机开展监督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长期停产的食品生产企业不纳入抽查范围，但在统计完成情况时应加以说明</w:t>
      </w:r>
      <w:r>
        <w:rPr>
          <w:rFonts w:eastAsia="仿宋_GB2312"/>
          <w:sz w:val="32"/>
          <w:szCs w:val="32"/>
        </w:rPr>
        <w:t>。抽查计划在实施过程中发现企业临时停产等情况应加以说明，并根据实际调整抽查时间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对季节性生产的茶叶、月饼等生产企业，应在生产期间，实施随机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对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监督抽检产品不合格的食品生产企业要进行重点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抽查情况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政务网站公开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07:00Z</dcterms:created>
  <dc:creator>101</dc:creator>
  <dc:description/>
  <dc:language>en-US</dc:language>
  <cp:lastModifiedBy>101</cp:lastModifiedBy>
  <dcterms:modified xsi:type="dcterms:W3CDTF">2019-08-30T02:28:47Z</dcterms:modified>
  <cp:revision>7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