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餐饮企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食品经营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餐饮企业食品经营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食品安全法》、《食品生产经营日常监督检查管理办法》（国家食品药品监督管理总局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食品经营许可审查通则（试行）》、《餐饮服务食品安全操作规范》、《食品生产经营日常监督检查管理办法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获证餐饮食品经营企业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现场快检、现场抽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全年抽查频率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：抽查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：抽查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批：抽查企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批：抽查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计随机抽查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未注销许可证但已停止经营</w:t>
      </w:r>
      <w:r>
        <w:rPr>
          <w:rFonts w:eastAsia="仿宋_GB2312"/>
          <w:sz w:val="32"/>
          <w:szCs w:val="32"/>
        </w:rPr>
        <w:t>的不纳入抽查范围，但在统计完成情况时应加以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春、秋两季学校食堂食品安全检查在第一、第三批集中安排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3:00Z</dcterms:created>
  <dc:creator>101</dc:creator>
  <dc:description/>
  <dc:language>en-US</dc:language>
  <cp:lastModifiedBy>101</cp:lastModifiedBy>
  <dcterms:modified xsi:type="dcterms:W3CDTF">2019-08-30T02:28:25Z</dcterms:modified>
  <cp:revision>5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