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宜良县市场监督管理局全力保障 “宜良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文化科技卫生‘三下乡’活动”期间餐饮食品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“宜良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文化科技卫生‘三下乡’集中宣传活动”期间餐饮食品安全保障工作，宜良县市场监督管理局副局长孟军梅带领马街监管所执法人员对“三下乡”活动就餐的马街中学食堂进行食品安全检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前介入，定点用餐。我局接到消息后，提前布置，在用餐前到达本次“三下乡”活动就餐地点：马街中学食堂，提前对马街中学食堂环境卫生、食品原材料采集、进货查检、索证索票、食品制作加工流程、餐饮具清洗消毒等方面进行专项检查。在检查过程中，执法人员与所承接食堂签订了《责任承诺书》。二是严密监控，全程保障。及时督促食堂做好餐饮具消毒、食品留样等环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目前，并未发生一起因食品安全引起的不良反应。有效保障了“宜良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文化科技卫生‘三下乡’集中宣传活动”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3:00Z</dcterms:created>
  <dc:creator>Administrator</dc:creator>
  <dc:description/>
  <cp:keywords/>
  <dc:language>en-US</dc:language>
  <cp:lastModifiedBy>NTKO</cp:lastModifiedBy>
  <dcterms:modified xsi:type="dcterms:W3CDTF">2018-02-06T03:15:00Z</dcterms:modified>
  <cp:revision>4</cp:revision>
  <dc:subject/>
  <dc:title/>
</cp:coreProperties>
</file>