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良县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举措”落实国家“放心肉菜超市”创建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整改工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认真落实省政府食品安全办和省食品药品监管局对沃尔玛（云南）商业零售有限公司宜良鱼龙街分店考核评价整改工作，宜良县结合实际，“三举措”确保整改工作落到实处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是投入资金，进一步提升软硬件设施。</w:t>
      </w:r>
      <w:r>
        <w:rPr>
          <w:sz w:val="28"/>
          <w:szCs w:val="28"/>
        </w:rPr>
        <w:t>在上级补助的基础上，宜良县积极筹措资金，投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进一步提升超市软硬件设施，制作相关制度牌及宣传牌，为创建复审做好充分准备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是加大宣传，进一步营造良好氛围。</w:t>
      </w:r>
      <w:r>
        <w:rPr>
          <w:sz w:val="28"/>
          <w:szCs w:val="28"/>
        </w:rPr>
        <w:t>在超市门口摆放宣传展板，发放宣传资料，在相关区域悬挂创建标牌、粘贴创建标语，为创建工作营造良好宣传氛围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是明确责任，进一步完善工作台帐。</w:t>
      </w:r>
      <w:r>
        <w:rPr>
          <w:sz w:val="28"/>
          <w:szCs w:val="28"/>
        </w:rPr>
        <w:t>在县市场监管局相关业务部门的指导下，超市明确专人负责创建工作，针对省食安办及省局考核评价提出的整改事项，逐条进行落实，确保创建台帐进一步完善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宜良县市场监督管理局食品药品监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57:00Z</dcterms:created>
  <dc:creator>NTKO</dc:creator>
  <dc:description/>
  <cp:keywords/>
  <dc:language>en-US</dc:language>
  <cp:lastModifiedBy>NTKO</cp:lastModifiedBy>
  <dcterms:modified xsi:type="dcterms:W3CDTF">2018-01-24T01:36:00Z</dcterms:modified>
  <cp:revision>1</cp:revision>
  <dc:subject/>
  <dc:title>宜良县市场监督管理局</dc:title>
</cp:coreProperties>
</file>