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宜良县城乡居民基本养老保险缴费档次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档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政补贴、待遇领取情况公示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21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21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（不含在校学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非国家机关和事业单位工作人员，不属于城镇职工养老保险保障范围，具有宜良县户籍的城乡居民，可以在户籍地参加城乡居民基本养老保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年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城乡居民基本养老保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参保人应当按照规定缴纳养老保险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缴费标准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每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十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档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保人自主选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按年缴纳，多缴多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保人根据个人缴费能力自愿选择缴费档次，参保人缴费、享受各级财政补贴、待遇领取情况如下表所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参保人缴费、享受各级财政补贴、待遇领取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50"/>
        <w:gridCol w:w="1620"/>
        <w:gridCol w:w="1485"/>
        <w:gridCol w:w="232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缴费（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财政补贴（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、县财政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账户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期年待遇（以缴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不计息金额计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（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7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2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8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2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7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5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宜良县城乡居民社会养老保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5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3358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358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7" w:footer="0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08-01T08:48:04Z</dcterms:modified>
  <cp:revision>2</cp:revision>
  <dc:subject/>
  <dc:title>宜良县城乡居民基本养老保险缴费档次及各档次财政补贴、待遇领取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